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Nr 1 do Deklaracji Jednostki Szkoleniow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ELEMENTY PROGRAMU SZKOLENIA*:</w:t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zwa szkolenia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Czas trwania szkolenia (ilość godzin zegarowych) i sposób organizacji szkol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>
          <w:sz w:val="24"/>
          <w:szCs w:val="24"/>
        </w:rPr>
        <w:t>Wymagania wstępne dla uczestników szkol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Cele szkolenia (wiedza, umiejętności, kompetencje społeczne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Plan nauczania określający tematy zajęć edukacyjnych wraz z opisem kluczowych treści</w:t>
        <w:br/>
        <w:t>w zakresie poszczególnych zajęć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rmonogram uwzględniający dni i podział godzinowy trwania szkolenia w tym ilość godzin praktycznych i teoretycz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Wykaz literatury oraz niezbędnych środków i materiałów dydaktycz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ty przewidzianych sprawdzianów i egzaminów.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160"/>
        <w:ind w:right="-2" w:hanging="8"/>
        <w:jc w:val="both"/>
        <w:rPr/>
      </w:pPr>
      <w:r>
        <w:rPr>
          <w:sz w:val="16"/>
          <w:szCs w:val="16"/>
        </w:rPr>
        <w:t>* zgodnie z Rozporządzeniem Ministra Pracy i Polityki Społecznej z dnia 14 maja 2014 r. w sprawie szczegółowych warunków realizacji</w:t>
        <w:br/>
        <w:t>oraz trybu i sposobów prowadzenia usług rynku pracy (Dz. U. z 2014r., poz. 667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5:00Z</dcterms:created>
  <dc:creator>To_nie_ja</dc:creator>
  <dc:description/>
  <cp:keywords/>
  <dc:language>en-US</dc:language>
  <cp:lastModifiedBy>Ewa Pawlak</cp:lastModifiedBy>
  <cp:lastPrinted>2015-12-16T12:01:00Z</cp:lastPrinted>
  <dcterms:modified xsi:type="dcterms:W3CDTF">2025-06-27T08:18:00Z</dcterms:modified>
  <cp:revision>7</cp:revision>
  <dc:subject/>
  <dc:title/>
</cp:coreProperties>
</file>