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dot"/>
          <w:tab w:val="righ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rPr>
          <w:sz w:val="22"/>
          <w:szCs w:val="22"/>
        </w:rPr>
      </w:pPr>
      <w:r>
        <w:rPr>
          <w:sz w:val="24"/>
        </w:rPr>
        <w:t xml:space="preserve">Nr WnDzGosOg/........../………..                                  </w:t>
        <w:tab/>
        <w:t xml:space="preserve"> </w:t>
      </w:r>
      <w:r>
        <w:rPr>
          <w:sz w:val="22"/>
          <w:szCs w:val="22"/>
        </w:rPr>
        <w:t xml:space="preserve">,  dnia 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miejscowoś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left="411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ROSTA    WOŁOMIŃSKI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      </w:t>
      </w:r>
      <w:r>
        <w:rPr>
          <w:b/>
          <w:szCs w:val="24"/>
        </w:rPr>
        <w:t xml:space="preserve">za pośrednictwem   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ab/>
        <w:t>POWIATOWEGO URZĘDU PRACY W WOŁOMINIE</w:t>
      </w:r>
    </w:p>
    <w:p>
      <w:pPr>
        <w:pStyle w:val="Normal"/>
        <w:ind w:left="4254" w:firstLine="424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05-200  WOŁOMIN  UL. WARSZAWSKA 5 A</w:t>
      </w:r>
    </w:p>
    <w:p>
      <w:pPr>
        <w:pStyle w:val="Heading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bookmarkStart w:id="0" w:name="_Hlk503533325"/>
      <w:bookmarkEnd w:id="0"/>
      <w:r>
        <w:rPr>
          <w:b/>
          <w:szCs w:val="24"/>
        </w:rPr>
        <w:t xml:space="preserve">WNIOSEK </w:t>
      </w:r>
    </w:p>
    <w:p>
      <w:pPr>
        <w:pStyle w:val="Heading1"/>
        <w:rPr>
          <w:sz w:val="28"/>
          <w:szCs w:val="28"/>
        </w:rPr>
      </w:pPr>
      <w:r>
        <w:rPr>
          <w:b/>
          <w:szCs w:val="24"/>
        </w:rPr>
        <w:t>W  SPRAWIE  PRZYZNANIA  BEZROBOTNEMU,  ABSOLWENTOWI CIS, ABSOLWENTOWI KIS, OPIEKUNOWI OSOBY NIEPEŁNOSPRAWNEJ JEDNORAZOWO DOFINANSOWANIA NA  PODJĘCIE  DZIAŁALNOŚCI  GOSPODARCZEJ*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503533325"/>
      <w:bookmarkStart w:id="2" w:name="_Hlk503533325"/>
      <w:bookmarkEnd w:id="2"/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na zasadach określonych w: art. 46 ust. 1 pkt  2 i ust. 3 ustawy z dnia 20 kwietnia 2004 r. o promocji zatrudnienia i instytucjach rynku pracy                         (tekst jednolity Dz. U. z 2024 r. poz. 475 ze zm.); rozporządzeniu Ministra Rodziny, Pracy i Polityki Społecznej z dnia 14 lipca 2017 r.</w:t>
        <w:br/>
        <w:t>w sprawie dokonywania z Funduszu Pracy refundacji kosztów wyposażenia lub doposażenia stanowiska pracy oraz przyznawania środków</w:t>
        <w:br/>
        <w:t xml:space="preserve">na podjęcie działalności gospodarczej (Dz. U. z 2022 r., poz. 243 ze zm.)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9" w:hanging="1429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NIOSKODAWC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Imię i  nazwisko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Adres zameldow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Adres zamieszkania, numer telefonu,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Numer PESEL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NIP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tan cywiln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Data ostatniej rejestracji: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>8.  Wnioskowana kwota dofinansowania działalności gospodarczej:</w:t>
        <w:tab/>
        <w:t>złotych.</w:t>
      </w:r>
    </w:p>
    <w:p>
      <w:pPr>
        <w:pStyle w:val="Normal"/>
        <w:ind w:left="4254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Wnioskowana  kwota  musi  wynikać  ze  specyfikacji wydatków</w:t>
      </w:r>
      <w:r>
        <w:rPr>
          <w:b/>
          <w:sz w:val="18"/>
          <w:szCs w:val="18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NA TEMAT PODEJMOWANEJ DZIALALNOŚCI GOSPODARCZ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działalności gospodarczej, którą bezrobotny zamierza wykonywać zarobkowo,</w:t>
        <w:br/>
        <w:t>we własnym imieniu, w sposób zorganizowany i ciągły przez min. 12 m-cy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produkcyjna</w:t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usługow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 handlowa, inna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dzaj planowanej działalności gospodarczej wg Polskiej Klasyfikacji Działalności (PKD 2007) na poziomie podklasy</w:t>
        <w:br/>
        <w:t xml:space="preserve">/krótki opis przedsięwzięcia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16"/>
          <w:szCs w:val="16"/>
        </w:rPr>
        <w:t xml:space="preserve">** </w:t>
      </w:r>
      <w:r>
        <w:rPr>
          <w:b/>
          <w:i/>
          <w:iCs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 ramach planowanej działalności gospodarczej zamierzam złożyć w urzędzie skarbowym zgłoszenie rejestracyjne w zakresie  podatku od towarów i usług (VAT-R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AK                                                        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Czy   prowadził/a   Pan/i   działalność   gospodarczą?</w:t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</w:t>
        <w:tab/>
        <w:tab/>
        <w:tab/>
        <w:tab/>
        <w:tab/>
        <w:t xml:space="preserve">       NIE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 okresie         od  </w:t>
        <w:tab/>
        <w:t xml:space="preserve">    do </w:t>
        <w:tab/>
        <w:t xml:space="preserve">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zaj prowadzonej działalności wraz z numerem PKD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Czy   prowadził/a   Pan/i   działalność   nierejestrowaną?</w:t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</w:t>
        <w:tab/>
        <w:tab/>
        <w:tab/>
        <w:tab/>
        <w:tab/>
        <w:t xml:space="preserve">       NIE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 okresie         od  </w:t>
        <w:tab/>
        <w:t xml:space="preserve">    do </w:t>
        <w:tab/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 Źródła finansowania przedsięwzięcia*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rodki własne,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-  Oszczędności własne przeznaczone na sfinansowanie planowanej działalności: </w:t>
        <w:tab/>
        <w:t>złot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Posiadany sprzęt do planowanej działalności (określić wartość sprzętu):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Informacja dotycząca siedziby, w której będzie prowadzona działalność (należy dołączyć min. 3 zdjęcia lokalu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awo do lokalu: </w:t>
        <w:tab/>
      </w:r>
    </w:p>
    <w:p>
      <w:pPr>
        <w:pStyle w:val="Normal"/>
        <w:suppressAutoHyphens w:val="false"/>
        <w:ind w:left="374" w:hanging="37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 xml:space="preserve"> </w:t>
        <w:tab/>
        <w:t xml:space="preserve">                               (własność, najem, dzierżawa, użyczenie itp.)</w:t>
      </w:r>
    </w:p>
    <w:p>
      <w:pPr>
        <w:pStyle w:val="Normal"/>
        <w:suppressAutoHyphens w:val="false"/>
        <w:ind w:left="374" w:hanging="37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 lokalu: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74" w:hanging="374"/>
        <w:rPr/>
      </w:pPr>
      <w:r>
        <w:rPr>
          <w:sz w:val="22"/>
          <w:szCs w:val="22"/>
        </w:rPr>
        <w:t>Uzasadnienie wyboru miejsca prowadzenia działalności gospodarczej: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ind w:left="374" w:hanging="374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 w uzasadnionych przypadkach urząd zastrzega sobie prawo do przeprowadzenia wizyty monitorującej przed rozpatrzeniem wniosku.</w:t>
      </w:r>
    </w:p>
    <w:p>
      <w:pPr>
        <w:pStyle w:val="Normal"/>
        <w:jc w:val="both"/>
        <w:rPr/>
      </w:pPr>
      <w:r>
        <w:rPr>
          <w:sz w:val="22"/>
          <w:szCs w:val="22"/>
        </w:rPr>
        <w:t>7.  Pozostałe informacje w zakresie podejmowanej działalnośc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zyskane niezbędne pozwolenia, licencje, koncesje, zaświadczenia, certyfikaty: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- Odbyte kursy, szkolenia w okresie ostatnich dwóch lat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Przedwstępne umowy, oświadczenia o współpracy z przyszłymi kontrahentam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sługobiorcami, usługodawcami, dostawcami, odbiorcami)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Informacje na temat aktualnie występujących zobowiązań finansowych Wnioskodawcy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FORMACJE  DOTYCZĄCE  ZABEZPIECZEŃ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) poręczenie,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b) weksel in blanco**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) weksel z poręczeniem wekslowym (aval),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d) gwarancja bankowa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e) zastaw rejestrowy na prawach lub rzeczach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f) blokada środków zgromadzonych na rachunku płatniczym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g) akt notarialny o poddaniu się egzekucji przez dłużnika**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Helvetica" w:hAnsi="Helvetica" w:cs="Helvetica"/>
          <w:sz w:val="10"/>
          <w:szCs w:val="10"/>
          <w:shd w:fill="FFFFFF" w:val="clear"/>
        </w:rPr>
      </w:pPr>
      <w:r>
        <w:rPr>
          <w:rFonts w:cs="Helvetica" w:ascii="Helvetica" w:hAnsi="Helvetica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Przy zabezpieczeniu w formie weksla in blanco albo aktu notarialnego o poddaniu się egzekucji konieczne jest ustanowienie dodatkowego zabezpieczeni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  przypadku zabezpieczenia w formie poręczenia lub weksla z poręczeniem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lineRule="auto" w:line="360"/>
        <w:ind w:left="1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false"/>
        <w:spacing w:lineRule="auto" w:line="36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>Adres zamieszkania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Kalkulacja kosztów związana z podjęciem działalności gospodarczej oraz źródła ich finansowania (Załącznik Nr 1)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Specyfikacja wydatków do poniesienia w ramach dofinansowania, przeznaczonych na zakup towarów                   i usług, w szczególności na zakup środków trwałych, urządzeń, maszyn, materiałów, towarów  związanych z podjęciem działalności gospodarczej (Załącznik Nr 2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Kserokopia dokumentów potwierdzających prawo do lokal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Dokumenty potwierdzające zabezpiecz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Zaświadczenie o niezaleganiu w Urzędzie Skarbowym i ZUS – dotyczy osób uprzednio prowadząc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lność gospodar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Kserokopia  dokumentów  dotyczące  podejmowanej  działalności  gospodarczej  (pkt 7 Wniosk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Oświadczenie Wnioskodawcy  (Załącznik Nr 3)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8. Oświadczenie </w:t>
      </w:r>
      <w:r>
        <w:rPr>
          <w:rFonts w:cs="Calibri"/>
          <w:bCs/>
          <w:sz w:val="22"/>
          <w:szCs w:val="22"/>
          <w:lang w:eastAsia="pl-PL"/>
        </w:rPr>
        <w:t xml:space="preserve">w zakresie wykluczenia </w:t>
      </w:r>
      <w:r>
        <w:rPr>
          <w:bCs/>
          <w:sz w:val="22"/>
          <w:szCs w:val="22"/>
        </w:rPr>
        <w:t>podmiotu ubiegającego się o wsparcie ze środków publicznych (</w:t>
      </w:r>
      <w:r>
        <w:rPr>
          <w:sz w:val="22"/>
          <w:szCs w:val="22"/>
        </w:rPr>
        <w:t>Załącznik Nr 4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 Oświadczenie Wnioskodawcy/Współmałżonka  (Załącznik Nr 5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Oświadczenie Poręczyciela  (Załącznik Nr 6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Biznes Plan (Załącznik Nr 7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2. Formularz informacji przedstawianych przy ubieganiu się o pomoc de minimis (Załącznik Nr 8).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1440" w:leader="none"/>
        </w:tabs>
        <w:ind w:left="284" w:hanging="284"/>
        <w:jc w:val="both"/>
        <w:rPr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</w:rPr>
        <w:t>1.  Osoba składająca wniosek zobligowana jest do zgłoszenia się do pracownika Urzędu posiadającego uprawnienia doradcy zawodowego celem przeprowadzenia rozmowy doradczej pod rygorem</w:t>
        <w:br/>
        <w:t xml:space="preserve">nie rozpatrzenia wniosku.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łożenie wniosku nie zwalnia z obowiązku stawiania się na obowiązkowe wizyty w Urzędzie                   w wyznaczonym terminie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ki niekompletne i nieprawidłowo sporządzone nie będą rozpatrywane.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ą załączoną do wniosku kopię dokumentu należy potwierdzić za zgodność z oryginałem czytelnym podpisem wnioskodawcy  (imię,  nazwisko)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ony wniosek wraz z dokumentacją nie podlega zwrotowi.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>Załącznik Nr 1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 związana z podjęciem działalności gospodarczej oraz źródła ich finansowania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92"/>
        <w:gridCol w:w="12"/>
        <w:gridCol w:w="2232"/>
        <w:gridCol w:w="1984"/>
      </w:tblGrid>
      <w:tr>
        <w:trPr>
          <w:trHeight w:val="7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datków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 finansowe niezbędne do uruchomienia przedsięwzi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z P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in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ab/>
        <w:tab/>
        <w:t xml:space="preserve">                                                                                                           …………………………………………………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data i czytelny podpis Wnioskodawcy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  <w:sz w:val="22"/>
          <w:szCs w:val="22"/>
        </w:rPr>
        <w:t>Specyfikacja wydatków do poniesienia w ramach dofinansowania, przeznaczonych na zakup towarów i usług, w szczególności na zakup środków trwałych, urządzeń, maszyn, materiałów, towarów  związanych z podjęciem działalności gospodarczej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 xml:space="preserve">Specyfikacja wydatków wskazana we wniosku i zaakceptowana przez Powiatowy Urząd Pracy w Wołominie zostanie wykazana w umowie w postaci katalogu wydatków. 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Powiatowy Urząd Pracy w Wołominie ma prawo zaproponować zmiany w przedstawionej przez podmiot specyfikacji zakupów. W szczególnie uzasadnionych przypadkach, na pisemny wniosek podmiotu, Urząd może wyrazić zgodę</w:t>
        <w:br/>
        <w:t xml:space="preserve">na zmianę w katalogu wydatków. Stosowny wniosek należy złożyć przed dokonaniem zakupów. </w:t>
      </w:r>
    </w:p>
    <w:p>
      <w:pPr>
        <w:pStyle w:val="Normal"/>
        <w:suppressAutoHyphens w:val="false"/>
        <w:jc w:val="both"/>
        <w:rPr/>
      </w:pPr>
      <w:r>
        <w:rPr>
          <w:bCs/>
          <w:i/>
          <w:u w:val="single"/>
        </w:rPr>
        <w:t>Odstępstwo w katalogu wydatków bez wcześniejszej zgody Urzędu może skutkować nieuwzględnieniem poniesionych wydatków.</w:t>
      </w:r>
    </w:p>
    <w:p>
      <w:pPr>
        <w:pStyle w:val="Normal"/>
        <w:suppressAutoHyphens w:val="false"/>
        <w:jc w:val="both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559"/>
        <w:gridCol w:w="2268"/>
        <w:gridCol w:w="26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planowanego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kwo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  przedmiotu zakup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6" w:hanging="0"/>
        <w:rPr/>
      </w:pPr>
      <w:r>
        <w:rPr/>
        <w:tab/>
        <w:tab/>
        <w:tab/>
      </w:r>
    </w:p>
    <w:p>
      <w:pPr>
        <w:pStyle w:val="Normal"/>
        <w:ind w:left="4963" w:hanging="0"/>
        <w:jc w:val="right"/>
        <w:rPr/>
      </w:pPr>
      <w:r>
        <w:rPr/>
        <w:tab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ab/>
        <w:tab/>
        <w:tab/>
        <w:tab/>
        <w:t xml:space="preserve">                        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                 </w:t>
      </w:r>
      <w:r>
        <w:rPr>
          <w:sz w:val="16"/>
          <w:szCs w:val="16"/>
        </w:rPr>
        <w:t>data i czytelny podpis Wnioskodawcy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 Wnioskodawca zobowiązany jest do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ia rozliczenia w/w wydatków w terminie 2 miesięcy od dnia podjęcia działalności gospodarczej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równowartości odzyskanego, zgodnie z ustawą z dnia 11 marca 2004 r. o podatku od towarów i usług </w:t>
      </w:r>
      <w:bookmarkStart w:id="3" w:name="_Hlk503339100"/>
      <w:r>
        <w:rPr>
          <w:rFonts w:cs="Times New Roman" w:ascii="Times New Roman" w:hAnsi="Times New Roman"/>
          <w:sz w:val="20"/>
          <w:szCs w:val="20"/>
        </w:rPr>
        <w:t>(tekst jednolity Dz. U. z 2024 r. poz. 361 ze zm.)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podatku od zakupionych towarów i usług w ramach przyznanego dofinansowania. 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rPr/>
      </w:pPr>
      <w:r>
        <w:rPr>
          <w:b/>
          <w:sz w:val="18"/>
          <w:szCs w:val="18"/>
        </w:rPr>
        <w:t>Ja, niżej podpisany,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oświadczam, ż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Spełniam warunki, o których mowa w Rozporządzeniu Komisji (UE) </w:t>
      </w:r>
      <w:r>
        <w:rPr>
          <w:bCs/>
          <w:sz w:val="18"/>
          <w:szCs w:val="18"/>
          <w:shd w:fill="FFFFFF" w:val="clear"/>
        </w:rPr>
        <w:t>2023/2831 z dnia 13 grudnia 2023 r. w sprawie stosowania art. 107 i 108 Traktatu o funkcjonowaniu Unii Europejskiej do pomocy </w:t>
      </w:r>
      <w:r>
        <w:rPr>
          <w:bCs/>
          <w:i/>
          <w:iCs/>
          <w:sz w:val="18"/>
          <w:szCs w:val="18"/>
          <w:shd w:fill="FFFFFF" w:val="clear"/>
        </w:rPr>
        <w:t xml:space="preserve">de minimis </w:t>
      </w:r>
      <w:r>
        <w:rPr>
          <w:bCs/>
          <w:iCs/>
          <w:sz w:val="18"/>
          <w:szCs w:val="18"/>
          <w:shd w:fill="FFFFFF" w:val="clear"/>
        </w:rPr>
        <w:t>(Dz. Urz. UE L 2023/2831 z 15.12.2023)</w:t>
      </w:r>
      <w:r>
        <w:rPr>
          <w:sz w:val="18"/>
          <w:szCs w:val="18"/>
        </w:rPr>
        <w:t xml:space="preserve">. 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 xml:space="preserve">2. Spełniam warunki dotyczące przyznawania i wydatkowania ewentualnie otrzymanych środków określone w ustawie </w:t>
        <w:br/>
        <w:t xml:space="preserve">z dnia 20 kwietnia 2004 roku o promocji zatrudnienia i instytucjach rynku pracy (tekst jednolity Dz. U. z 2024 r.  </w:t>
        <w:br/>
        <w:t>poz. 475 ze. zm.) oraz zawarte w rozporządzeniu Ministra Rodziny, Pracy i Polityki Społecznej z dnia 14 lipca 2017 r.</w:t>
        <w:br/>
        <w:t>w sprawie dokonywania z Funduszu Pracy refundacji kosztów wyposażenia lub doposażenia stanowiska pracy oraz przyznawania środków na podjęcie działalności gospodarczej (Dz.U. z 2022 r., poz. 243 ze zm.)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. 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4. Nie posiadam wpisu do ewidencji działalności gospodarczej, a w przypadku jego posiadania – zakończyłem(am) działalność gospodarczą w dniu przypadającym w okresie przed upływem co najmniej 12 miesięcy bezpośrednio poprzedzających dzień złożenia wniosku (nie dotyczy opiekunów);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 Nie byłem(am) karany w okresie 2 lat przed dniem złożenia wniosku za przestępstwa przeciwko obrotowi gospodarczemu,</w:t>
        <w:br/>
        <w:t xml:space="preserve">w rozumieniu ustawy z dnia 6 czerwca 1997 r. – Kodeks karny (tekst jednolity Dz. U. z 2024 r., </w:t>
        <w:br/>
        <w:t xml:space="preserve">poz. 17) lub ustawy z dnia 28 października 2002 r. o odpowiedzialności podmiotów zbiorowych za czyny zabronione pod groźbą kary (tekst jednolity Dz. U. z 2023 r., poz. 659); 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 Nie złożyłem(am) wniosku do innego starosty o przyznanie dofinansowania lub przyznanie jednorazowych środków na założenie lub przystąpienie do spółdzielni socjalnej;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sz w:val="18"/>
          <w:szCs w:val="18"/>
        </w:rPr>
        <w:t>7. W okresie 12 miesięcy bezpośrednio poprzedzających dzień złożenia wniosku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  <w:t>- nie odmówiłem(am) bez uzasadnionej przyczyny przyjęcia propozycji odpowiedniej pracy lub innej formy pomocy określonej w ustawie, udziału w działaniach w ramach Programu Aktywizacja i Integracja, o których mowa w art. 62a ustawy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realizacji indywidualnego planu działania, udziału w działaniach</w:t>
        <w:br/>
        <w:t>w ramach Programu Aktywizacja i Integracja, o których mowa w art. 62a ustawy, wykonywania prac społecznie użytecznych</w:t>
        <w:br/>
        <w:t>lub innej formy pomocy określonej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 skierowaniu podjąłem(am) szkolenie, przygotowanie zawodowe dorosłych, staż, prace społecznie użyteczne lub inną formę pomocy określoną w ustawie – dotyczy bezrobotnych,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nie przerwałem(am) z własnej winy szkolenia, stażu, prac interwencyjnych, studiów podyplomowych, przygotowania zawodowego dorosłych – dotyczy opiekunów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8.   Wykorzystam przyznane środki zgodnie z przeznaczeniem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9.   Nie podejmę zatrudnienia w okresie 12 miesięcy od dnia rozpoczęcia prowadzenia działalności gospodarczej.</w:t>
      </w:r>
    </w:p>
    <w:p>
      <w:pPr>
        <w:pStyle w:val="Normal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0. Zobowiązuję się do prowadzenia działalności gospodarczej przez okres co najmniej 12 miesięcy od dnia jej rozpoczęcia oraz niezawieszania jej wykonywania łącznie na okres dłuższy niż 6 miesięcy, przy czym okres ten nie jest wliczany do okresu prowadzenia działalności gospodarczej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 xml:space="preserve">W okresie trzech minionych lat otrzymałem pomoc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w wysokości </w:t>
        <w:tab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Podać kwotę w złotych i w euro, dla potwierdzenia przedstawić kopie zaświadczeń o udzielonej pomocy de minimis, oryginały</w:t>
        <w:br/>
        <w:t xml:space="preserve">do wglądu, jeżeli nie otrzymano w/w pomocy wpisać: </w:t>
      </w:r>
      <w:r>
        <w:rPr>
          <w:i/>
          <w:sz w:val="16"/>
          <w:szCs w:val="16"/>
          <w:u w:val="single"/>
        </w:rPr>
        <w:t>nie dotyczy / w okresie trzech minionych lat nie otrzymałem pomocy</w:t>
        <w:br/>
        <w:t>de minimis.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2.</w:t>
        <w:tab/>
        <w:t>Korzystałem(am) z pomocy publicznej w odniesieniu do tych samych kosztów kwalifikujących się do objęcia pomocą,</w:t>
        <w:br/>
        <w:t xml:space="preserve">na pokrycie których ma być przeznaczona pomoc de minimis. Wysokość tej pomocy wynosi </w:t>
        <w:tab/>
        <w:br/>
        <w:t xml:space="preserve">i została przeznaczona na  </w:t>
        <w:tab/>
      </w:r>
    </w:p>
    <w:p>
      <w:pPr>
        <w:pStyle w:val="Normal"/>
        <w:spacing w:lineRule="auto" w:line="312"/>
        <w:ind w:left="284" w:hanging="284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Podać kwotę w złotych i w euro,  jeżeli nie otrzymano w/w pomocy wpisać: nie dotyczy / nie otrzymałem dotychczas pomocy publicznej.</w:t>
      </w:r>
    </w:p>
    <w:p>
      <w:pPr>
        <w:pStyle w:val="Normal"/>
        <w:suppressAutoHyphens w:val="false"/>
        <w:spacing w:lineRule="auto" w:line="312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3. Zobowiązuję się do złożenia w dniu podpisania umowy dodatkowego oświadczenia o uzyskanej pomocy publicznej, jeżeli</w:t>
        <w:br/>
        <w:t xml:space="preserve">w okresie od dnia złożenia wniosku do dnia podpisania umowy z Powiatowym Urzędem Pracy otrzymam pomoc publiczną.  </w:t>
      </w:r>
    </w:p>
    <w:p>
      <w:pPr>
        <w:pStyle w:val="Normal"/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4. Zobowiązuję się do zwrotu równowartości odzyskanego zgodnie z ustawą z dnia 11 marca 2004 r. o podatku od towarów i usług     podatku (tekst jednolity Dz. U. z 2024 r. poz. 361 ze zm.) od zakupionych towarów i usług w ramach przyznanego dofinansowania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15.  Brałem czynny udział w postępowaniu oraz znana mi jest moja sytuacja faktyczna i prawna.</w:t>
      </w:r>
    </w:p>
    <w:p>
      <w:pPr>
        <w:pStyle w:val="Normal"/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16.  Wyrażam zgodę na przetwarzanie moich danych osobowych znajdujących się w niniejszym kwestionariuszu do celów związanych             z rozpatrzeniem mojego wniosku i na potrzeby badań realizowanych lub zleconych przez Urząd w celu monitoringu skuteczności           tej formy pomocy. Oświadczam, że znane mi są ogólne zasady ochrony danych osobowych przetwarzanych                                         przez Powiatowy Urząd Pracy w Wołominie zawarte w klauzuli informacyjnej na stronie internetowej Urzędu 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/>
        <w:tab/>
        <w:t xml:space="preserve">                 ……………..…....………………………..…</w:t>
      </w:r>
      <w:r>
        <w:rPr>
          <w:sz w:val="18"/>
        </w:rPr>
        <w:t xml:space="preserve">          </w:t>
        <w:tab/>
        <w:tab/>
        <w:t xml:space="preserve">      </w:t>
      </w:r>
      <w:r>
        <w:rPr>
          <w:sz w:val="18"/>
          <w:szCs w:val="18"/>
        </w:rPr>
        <w:t xml:space="preserve">                                                                                                 data i czytelny podpis Wnioskodawcy</w:t>
      </w:r>
    </w:p>
    <w:p>
      <w:pPr>
        <w:pStyle w:val="Normal"/>
        <w:ind w:left="77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520805865"/>
      <w:bookmarkStart w:id="5" w:name="_Hlk520805865"/>
      <w:bookmarkEnd w:id="5"/>
    </w:p>
    <w:p>
      <w:pPr>
        <w:pStyle w:val="Normal"/>
        <w:ind w:left="7799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7799" w:hanging="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jc w:val="center"/>
        <w:rPr/>
      </w:pPr>
      <w:bookmarkStart w:id="6" w:name="_Hlk520805865"/>
      <w:bookmarkEnd w:id="6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24"/>
      </w:tblGrid>
      <w:tr>
        <w:trPr>
          <w:trHeight w:val="98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b/>
                <w:bCs/>
              </w:rPr>
              <w:t>Nazwa podmiot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kod, miejscowość, ulica, nr lokalu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rFonts w:cs="Calibri"/>
          <w:b/>
          <w:bCs/>
        </w:rPr>
        <w:t xml:space="preserve">w zakresie wykluczenia </w:t>
      </w:r>
      <w:r>
        <w:rPr>
          <w:b/>
          <w:bCs/>
        </w:rPr>
        <w:t>podmiotu ubiegającego się o wsparcie ze środków publicznych</w:t>
      </w:r>
      <w:r>
        <w:rPr>
          <w:rFonts w:cs="Calibri"/>
          <w:b/>
          <w:bCs/>
        </w:rPr>
        <w:t xml:space="preserve">                                                         </w:t>
      </w:r>
      <w:r>
        <w:rPr>
          <w:rFonts w:cs="Calibri"/>
          <w:i/>
          <w:iCs/>
        </w:rPr>
        <w:t xml:space="preserve">w oparciu o ustawę z dnia 13 kwietnia 2022 r. o szczególnych rozwiązaniach w zakresie przeciwdziałania wspieraniu agresji na Ukrainę oraz służących ochronie bezpieczeństwa narodowego (Dz. U. 2024, poz. 507) </w:t>
      </w:r>
    </w:p>
    <w:p>
      <w:pPr>
        <w:pStyle w:val="Normal"/>
        <w:spacing w:before="120" w:after="120"/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120" w:after="120"/>
        <w:contextualSpacing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Oświadczam, że </w:t>
      </w:r>
      <w:r>
        <w:rPr>
          <w:rFonts w:eastAsia="MS Gothic;ＭＳ ゴシック" w:cs="Calibri"/>
          <w:bCs/>
          <w:lang w:eastAsia="pl-PL"/>
        </w:rPr>
        <w:t xml:space="preserve">jestem wpisany*/nie jestem wpisany* na listę, o której mowa w art. 2 ust.1 Ustawy, przez co  </w:t>
      </w:r>
      <w:r>
        <w:rPr>
          <w:rFonts w:eastAsia="MS Gothic;ＭＳ ゴシック" w:cs="Calibri"/>
          <w:b/>
          <w:lang w:eastAsia="pl-PL"/>
        </w:rPr>
        <w:t>wspieram*/ nie wspieram*</w:t>
      </w:r>
      <w:r>
        <w:rPr>
          <w:rFonts w:eastAsia="MS Gothic;ＭＳ ゴシック" w:cs="Calibri"/>
          <w:bCs/>
          <w:lang w:eastAsia="pl-PL"/>
        </w:rPr>
        <w:t xml:space="preserve"> w sposób </w:t>
      </w:r>
      <w:r>
        <w:rPr>
          <w:bCs/>
        </w:rPr>
        <w:t xml:space="preserve">bezpośredni lub pośredni </w:t>
      </w:r>
      <w:r>
        <w:rPr>
          <w:bCs/>
          <w:i/>
          <w:iCs/>
        </w:rPr>
        <w:t>(*zaznaczyć odpowiednie):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lang w:eastAsia="en-US"/>
        </w:rPr>
      </w:pPr>
      <w:r>
        <w:rPr/>
        <w:t>agresję Federacji Rosyjskiej na Ukrainę rozpoczętą w dniu 24 lutego 2022 r.</w:t>
      </w:r>
    </w:p>
    <w:p>
      <w:pPr>
        <w:pStyle w:val="Akapitzlist"/>
        <w:ind w:left="510" w:hanging="0"/>
        <w:jc w:val="both"/>
        <w:rPr/>
      </w:pPr>
      <w:r>
        <w:rPr/>
        <w:t xml:space="preserve">     </w:t>
      </w:r>
      <w:r>
        <w:rPr/>
        <w:t>lub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poważnego naruszenia praw człowieka lub represji wobec społeczeństwa obywatelskiego i opozycji demokratycznej lub których działalność stanowi inne poważne zagrożenie dla demokracji lub praworządności w Federacji Rosyjskiej lub na Białorusi.</w:t>
      </w:r>
    </w:p>
    <w:p>
      <w:pPr>
        <w:pStyle w:val="Akapitzlist"/>
        <w:ind w:left="5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</w:rPr>
        <w:t>Jestem*/nie jestem*</w:t>
      </w:r>
      <w:r>
        <w:rPr/>
        <w:t xml:space="preserve"> bezpośrednio związany z osobami lub podmiotami, o których mowa w pkt 1 lit. a) i b) w szczególności ze względu na powiązania o charakterze osobistym, organizacyjnym, gospodarczym lub finansowym, lub wobec których istnieje prawdopodobieństwo wykorzystania w tym celu dysponowanych przez nie takich środków finansowych, funduszy lub zasobów gospodarczych </w:t>
      </w:r>
      <w:r>
        <w:rPr>
          <w:i/>
          <w:iCs/>
        </w:rPr>
        <w:t>(*zaznaczyć odpowiednie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Zobowiązuję się niezwłocznie poinformować Powiatowy Urząd Pracy w Wołominie o wystąpieniu przesłanek wykluczenia, o których mowa  </w:t>
      </w:r>
      <w:r>
        <w:rPr>
          <w:rFonts w:eastAsia="MS Gothic;ＭＳ ゴシック" w:cs="Calibri"/>
        </w:rPr>
        <w:t>w pkt 1 i / lub pkt 2 tj. wpisaniu na listę, o której mowa w art. 2 ust. 1 Ustawy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ind w:left="0" w:hanging="0"/>
        <w:jc w:val="both"/>
        <w:textAlignment w:val="baseline"/>
        <w:rPr>
          <w:lang w:eastAsia="pl-PL"/>
        </w:rPr>
      </w:pPr>
      <w:r>
        <w:rPr>
          <w:lang w:eastAsia="pl-PL"/>
        </w:rPr>
        <w:t>Oświadczam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miejscowość, dnia)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i/>
            <w:iCs/>
            <w:color w:val="000000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534" w:leader="none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miejscowość, dnia)                                                                                   (podpis pracownika PUP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 WNIOSKODAWCY / WSPÓŁMAŁŻON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/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ykształcenie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wód wyuczony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oświadczenie zawodowe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na stanowisk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ab/>
        <w:t xml:space="preserve">          przeciętne miesięczne dochody brutto wynoszą: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>z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ody  nie są / są  obciążone* z tytułu  wyroków 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e składniki majątkowe,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e  własnościowe, samochód, papiery wartościowe, środki finansowe, inne: </w:t>
        <w:tab/>
        <w:tab/>
        <w:tab/>
        <w:tab/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dłużenie  z  tytułu  zaciągniętych  kredytów  (pożyczek)  w   bankach  lub   instytucjach finansujących wynosi: </w:t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Majątek opisany w pkt. 1 wolny jest od jakichkolwiek wad prawnych i obciążeń na rzecz osób trzecich oraz nie jest przedmiotem żadnego postępowania bądź zabezpieczenia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, dla  których  PUP  je  pozyskał. </w:t>
      </w:r>
    </w:p>
    <w:p>
      <w:pPr>
        <w:pStyle w:val="TextBody"/>
        <w:jc w:val="both"/>
        <w:rPr/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      ....................................................      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iejscowość  i  data                         czytelny podpis  Wnioskodawcy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Wnioskodawcy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555" w:leader="none"/>
          <w:tab w:val="left" w:pos="8535" w:leader="none"/>
        </w:tabs>
        <w:ind w:left="283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rPr/>
      </w:pPr>
      <w:r>
        <w:rPr>
          <w:b/>
          <w:sz w:val="24"/>
          <w:szCs w:val="24"/>
        </w:rPr>
        <w:t>OŚWIADCZENIE    PORĘCZYCIEL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 że  w  ostatnich  trzech  miesiącach  uzyskałem/am  średni   dochód   w  wysokośc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2835" w:leader="dot"/>
          <w:tab w:val="right" w:pos="2977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słownie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 tytuł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Dochody   nie są / są * obciążone  z tytułu  wyroków  sądowych w wysokości ………........…................. 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siadane składniki majątkowe np. nieruchomość zabudowana domem, nieruchomość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abudowana, mieszkanie własnościowe, samochód, inne: 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……………...</w:t>
      </w:r>
    </w:p>
    <w:p>
      <w:pPr>
        <w:pStyle w:val="TextBody"/>
        <w:tabs>
          <w:tab w:val="clear" w:pos="709"/>
          <w:tab w:val="right" w:pos="1985" w:leader="dot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siadam/Nie  posiadam*</w:t>
      </w:r>
      <w:r>
        <w:rPr>
          <w:sz w:val="22"/>
          <w:szCs w:val="22"/>
        </w:rPr>
        <w:t xml:space="preserve"> zadłużenie  z  tytułu  zaciągniętych  kredytów  (pożyczek) w bankach  lub instytucjach finansujących, które wynosi: </w:t>
        <w:tab/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awarłem(am)/Nie zawarłem(am)*</w:t>
      </w:r>
      <w:r>
        <w:rPr>
          <w:sz w:val="22"/>
          <w:szCs w:val="22"/>
        </w:rPr>
        <w:t xml:space="preserve"> z tutejszym Urzędem umowy cywilnoprawne (umowa </w:t>
        <w:br/>
        <w:t>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ręczyłem(am)/Nie poręczyłem(am)*</w:t>
      </w:r>
      <w:r>
        <w:rPr>
          <w:sz w:val="22"/>
          <w:szCs w:val="22"/>
        </w:rPr>
        <w:t xml:space="preserve"> umowy cywilnoprawne zawarte z tutejszym Urzędem  (umowa o 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iem(ką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  dla  których  PUP  je  uzyskał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..........................................        .....................................................          .............................................................</w:t>
      </w:r>
    </w:p>
    <w:p>
      <w:pPr>
        <w:pStyle w:val="TextBody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iejscowość  i  data                              czytelny podpis Poręczyciela       </w:t>
        <w:tab/>
        <w:t xml:space="preserve">             czytelny podpis Współmałżonka Poręczyciela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pełniając postanowienia określone w art. 13 ust. 1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Administratorem Pana(i) danych osobowych jest Powiatowy Urząd Pracy w Wołominie, z siedzibą przy ulicy Warszawskiej 5A,  05-200 Wołomin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zgodnie z art. 37 ust. 1 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  <w:br/>
        <w:t>95/46/WE (ogólne rozporządzenie o ochronie danych) wyznaczył inspektora ochrony danych. Kontakt</w:t>
        <w:br/>
        <w:t xml:space="preserve">z inspektorem ochrony danych jest możliwy poprzez adres email: </w:t>
      </w:r>
      <w:hyperlink r:id="rId3">
        <w:r>
          <w:rPr>
            <w:rStyle w:val="InternetLink"/>
            <w:color w:val="000000"/>
            <w:sz w:val="22"/>
            <w:szCs w:val="22"/>
          </w:rPr>
          <w:t>iod@pup.wolomin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ane osobowe będą przetwarzane na podstawie ustawy z dnia 20 kwietnia 2004 r. o promocji zatrudnienia </w:t>
        <w:br/>
        <w:t xml:space="preserve">i instytucjach rynku pracy (tekst jednolity </w:t>
      </w:r>
      <w:hyperlink r:id="rId4">
        <w:r>
          <w:rPr>
            <w:rStyle w:val="InternetLink"/>
            <w:sz w:val="22"/>
            <w:szCs w:val="22"/>
          </w:rPr>
          <w:t xml:space="preserve">Dz.U. 2024 r., poz. </w:t>
        </w:r>
      </w:hyperlink>
      <w:r>
        <w:rPr>
          <w:sz w:val="22"/>
          <w:szCs w:val="22"/>
        </w:rPr>
        <w:t xml:space="preserve">475 ze zm.) w celu realizacji zadań </w:t>
        <w:br/>
        <w:t>w zakresie  promocji  zatrudnienia, łagodzenia skutków bezrobocia oraz aktywizacji zawodowej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10 lat od zamknięcia spraw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u(i) prawo wniesienia skargi do organu nadzorczego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odanie danych osobowych jest wymogiem ustawowym. Niepodanie danych uniemożliwi realizację celu </w:t>
        <w:br/>
        <w:t>o którym mowa w pkt 3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łomin, dnia </w:t>
        <w:tab/>
        <w:t xml:space="preserve">      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czytelny podpis poręczyciela / współmałżonka poręczyc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ind w:left="3545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Biznes Pla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righ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ziałalność, której dotyczy wniosek, będzie polegać na </w:t>
      </w:r>
      <w:r>
        <w:rPr>
          <w:sz w:val="22"/>
          <w:szCs w:val="22"/>
        </w:rPr>
        <w:t xml:space="preserve">(należy podać kod PKD oraz krótki opis przedsięwzięcia: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Start w:id="7" w:name="_Hlk155782357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7"/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284" w:hanging="0"/>
        <w:jc w:val="both"/>
        <w:rPr/>
      </w:pPr>
      <w:r>
        <w:rPr>
          <w:b/>
          <w:bCs/>
          <w:sz w:val="22"/>
          <w:szCs w:val="22"/>
        </w:rPr>
        <w:t xml:space="preserve">2. Działania podjęte w celu otwarcia działalności gospodarczej </w:t>
      </w:r>
      <w:r>
        <w:rPr>
          <w:bCs/>
          <w:sz w:val="22"/>
          <w:szCs w:val="22"/>
        </w:rPr>
        <w:t>(proszę opisać czynności podjęte przed dniem złożenia wniosku, które pozwolą m.in. na zapewnienie klientów, pozyskanie kontrahentów, projekty logo, wizytówek, projekt lokalu)</w:t>
      </w:r>
      <w:r>
        <w:rPr>
          <w:b/>
          <w:bCs/>
          <w:sz w:val="22"/>
          <w:szCs w:val="22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498" w:leader="dot"/>
        </w:tabs>
        <w:spacing w:lineRule="auto" w:line="360"/>
        <w:ind w:right="28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wadzenie tej działalności  wymaga  / nie wymaga spełnienia szczególnych warunków wynikających  z przepisów prawa</w:t>
      </w:r>
      <w:r>
        <w:rPr>
          <w:sz w:val="22"/>
          <w:szCs w:val="22"/>
        </w:rPr>
        <w:t xml:space="preserve"> (proszę krótko opisać w jakim zakresie). </w:t>
      </w:r>
    </w:p>
    <w:p>
      <w:pPr>
        <w:pStyle w:val="Normal"/>
        <w:tabs>
          <w:tab w:val="clear" w:pos="709"/>
          <w:tab w:val="left" w:pos="426" w:leader="none"/>
          <w:tab w:val="right" w:pos="9498" w:leader="dot"/>
        </w:tabs>
        <w:spacing w:lineRule="auto" w:line="360"/>
        <w:ind w:right="282" w:hanging="0"/>
        <w:jc w:val="both"/>
        <w:rPr/>
      </w:pPr>
      <w:r>
        <w:rPr>
          <w:sz w:val="22"/>
          <w:szCs w:val="22"/>
        </w:rPr>
        <w:t>Przykładem takiej działalności mogą być m. in. opieka nad dziećmi do lat 3, świadczenie usług detektywistycznych, projektowanie dróg, prowadzenie kawiarni.</w:t>
      </w:r>
    </w:p>
    <w:p>
      <w:pPr>
        <w:pStyle w:val="Normal"/>
        <w:tabs>
          <w:tab w:val="clear" w:pos="709"/>
          <w:tab w:val="left" w:pos="426" w:leader="none"/>
          <w:tab w:val="right" w:pos="9498" w:leader="dot"/>
        </w:tabs>
        <w:spacing w:lineRule="auto" w:line="360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498" w:leader="dot"/>
        </w:tabs>
        <w:spacing w:lineRule="auto" w:line="36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pis organizacji i zarządzania: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Działalność będzie rozliczana samodzielnie, przez biuro rachunkowe, in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Planowane zatrudnieni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Jaka będzie forma opodatkowania (proszę uzasadnić wybór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Zatowarowani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. Dystrybucja i promocja:</w:t>
      </w:r>
    </w:p>
    <w:p>
      <w:pPr>
        <w:pStyle w:val="Normal"/>
        <w:spacing w:lineRule="auto" w:line="360"/>
        <w:ind w:left="39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3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Należy opisać w jaki sposób odbywać się będzie sprzedaż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" w:hanging="756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Należy wskazać,                   w jaki sposób klienci będą informowani o produktach /usługach / towarach. Należy opisać planowane krótko i długoterminowe działania promo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Należy uzasadnić skuteczność wybranych metod promocji</w:t>
            </w:r>
          </w:p>
          <w:p>
            <w:pPr>
              <w:pStyle w:val="Normal"/>
              <w:spacing w:lineRule="auto" w:line="360"/>
              <w:ind w:left="36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osiadane zasoby, które będą wykorzystane do prowadzonej działalności gospodarczej</w:t>
      </w:r>
    </w:p>
    <w:p>
      <w:pPr>
        <w:pStyle w:val="Normal"/>
        <w:spacing w:lineRule="auto" w:line="360"/>
        <w:ind w:righ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należy wyszczególnić majątek, który jest własnością podmiotu ubiegającego się  o przyznanie pomocy lub będzie używane na podstawie np. umowy najmu, umowy użyczenia):</w:t>
      </w:r>
    </w:p>
    <w:p>
      <w:pPr>
        <w:pStyle w:val="Normal"/>
        <w:spacing w:lineRule="auto" w:line="360"/>
        <w:ind w:left="14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62"/>
        <w:gridCol w:w="1902"/>
        <w:gridCol w:w="1824"/>
        <w:gridCol w:w="2254"/>
      </w:tblGrid>
      <w:tr>
        <w:trPr>
          <w:trHeight w:val="1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majątk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(typ) lub lokalizacj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/ stan technicz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praw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cowana wartość lub wartość księgowa</w:t>
            </w:r>
          </w:p>
        </w:tc>
      </w:tr>
      <w:tr>
        <w:trPr>
          <w:trHeight w:val="2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Lokal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 Maszyny i urząd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. Środki transportu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 Wartości niematerialne i praw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360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Klienci</w:t>
      </w:r>
    </w:p>
    <w:p>
      <w:pPr>
        <w:pStyle w:val="Normal"/>
        <w:spacing w:lineRule="auto" w:line="360"/>
        <w:ind w:left="-426" w:hanging="14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. Do kogo będzie kierowana oferta planowanej działalności (proszę uzasadnić m.in. cechy grupy docelowej klientów, ich szacunkową liczbę)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Czy ma Pani/Pan doświadczenie we współpracy z niektórymi spośród potencjalnych klientów (proszę szerzej opisać warunki tej współpracy, jeżeli Pani /Pana zdaniem współpraca ta będzie przydatna w planowanej działalności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Opis organizacji i zarządzania: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8" w:name="_Hlk158209325"/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End w:id="8"/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-426" w:hanging="14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Analiza SWOT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Analiza ma na celu ustalenie mocnych stron i obszarów o słabszej pozycji wyjściowej np. w stosunku do już 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ABE STRONY</w:t>
            </w:r>
          </w:p>
        </w:tc>
      </w:tr>
      <w:tr>
        <w:trPr>
          <w:trHeight w:val="4849" w:hRule="atLeast"/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trHeight w:val="2690" w:hRule="atLeast"/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. Analiza rynku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Należy opisać głównych dostawc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Należy wskazać, czy istnieją bariery wejścia na ryne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hd w:fill="FFFFFF" w:val="clear"/>
              </w:rPr>
              <w:t>(np. czy wymaga to dużych nakładów, posiadania technologii, know-how, patentów, koncesji</w:t>
            </w:r>
            <w:r>
              <w:rPr>
                <w:bCs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Należy wskazać, czy rynek jest rosnący (rozwojowy), stabilny, </w:t>
            </w:r>
          </w:p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zy malejący oraz krótko opisać lokalne uwarunkowani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hd w:fill="FFFFFF" w:val="clear"/>
              </w:rPr>
              <w:t>Należy wskazać, czy istnieje możliwość pozyskania nowych rynków zbytu, a jeśli tak, to w jaki sposób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Należy opisać działania, jakie zostaną podjęte, aby zagwarantować utrzymanie planowanej działalności gospodarczej na rynku przez okres 2 albo 3/5 lat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6946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1. Konkurencja na rynku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617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Należy dokonać oceny produktów / usług / towarów w skali od 1 (ocena najniższa) do 5 (ocena najwyższa) w 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360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360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6" w:hanging="215"/>
              <w:rPr/>
            </w:pPr>
            <w:r>
              <w:rPr>
                <w:sz w:val="20"/>
                <w:szCs w:val="20"/>
              </w:rPr>
              <w:t>Pozycja i udział w 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97" w:hanging="204"/>
              <w:rPr/>
            </w:pPr>
            <w:r>
              <w:rPr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7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/ promocja / dystrybucj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6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/>
            </w:pPr>
            <w:r>
              <w:rPr>
                <w:sz w:val="20"/>
                <w:szCs w:val="20"/>
              </w:rPr>
              <w:t xml:space="preserve">Konkurent 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Należy wskazać, na jakim rynku działają ww. konkurenci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, należy przewidzieć, jakim potencjałem dysponuje konkurent i czy jego działania odwetowe nie będą dla firmy zbyt groźne na obecnym etapie działalności.</w:t>
            </w:r>
          </w:p>
        </w:tc>
      </w:tr>
      <w:tr>
        <w:trPr>
          <w:trHeight w:val="3817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6946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6946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Analiza marketingowa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2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Oferta – charakterystyka produktu / usługi / towaru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0"/>
      </w:tblGrid>
      <w:tr>
        <w:trPr>
          <w:trHeight w:val="146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sz w:val="20"/>
                <w:szCs w:val="20"/>
              </w:rPr>
              <w:t>Należy opisać produkt /usługę /towar, jakie będą oferowane na rynku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leży wskazać geograficzny rynek docelowy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29" w:hanging="142"/>
              <w:jc w:val="both"/>
              <w:rPr>
                <w:bCs/>
              </w:rPr>
            </w:pPr>
            <w:r>
              <w:rPr>
                <w:bCs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leży wskazać, czy popyt na produkt / usługę / towar będzie ulegał sezonowym zmianom </w:t>
              <w:br/>
              <w:t>i jak będą minimalizowane skutki tej sezonowości</w:t>
            </w:r>
          </w:p>
          <w:p>
            <w:pPr>
              <w:pStyle w:val="Tabela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29" w:hanging="142"/>
              <w:jc w:val="both"/>
              <w:rPr>
                <w:bCs/>
              </w:rPr>
            </w:pPr>
            <w:r>
              <w:rPr/>
              <w:t xml:space="preserve">Należy opisać, na czym polega przewaga rynkowa produktu / usługi / towaru oferowanego przez podmiot ubiegający się </w:t>
              <w:br/>
              <w:t>o przyznanie pomocy i wskazać, dlaczego klienci zainteresowani będą tym właśnie produktem / usługą / towarem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aliza finansowa przychodów i kosztów działalności z uwzględnieniem 2 najbliższych lat:</w:t>
      </w:r>
    </w:p>
    <w:tbl>
      <w:tblPr>
        <w:tblW w:w="1068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34"/>
        <w:gridCol w:w="2180"/>
        <w:gridCol w:w="2180"/>
        <w:gridCol w:w="2045"/>
      </w:tblGrid>
      <w:tr>
        <w:trPr>
          <w:trHeight w:val="444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IZA FINANSOWA NA KOLEJNE DWA LATA</w:t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zczególni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ok (1 m-c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ok (12 m-cy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ok (1 m-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ok (12 m-cy)</w:t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426" w:leader="none"/>
                <w:tab w:val="left" w:pos="0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produktów / usług / towar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426" w:leader="none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przychody (jakie?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RAZEM PRZYCHO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cie materiałów i energ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obce (w tym m.in. czynsze, naprawy, konserwacje maszyn i budynków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i i opła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i pochod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finansow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towar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a majątkow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kosz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RAZEM KOSZ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Dochód (strata) brutto A - 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Podatek dochodow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Zysk netto: C – 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asadnienie (założenia) dla wymienionych pozycji przychodów:</w:t>
            </w:r>
          </w:p>
        </w:tc>
      </w:tr>
      <w:tr>
        <w:trPr>
          <w:trHeight w:val="1547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70" w:hanging="0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asadnienie (założenia) dla wymienionych pozycji kosztowych:</w:t>
            </w:r>
          </w:p>
        </w:tc>
      </w:tr>
      <w:tr>
        <w:trPr>
          <w:trHeight w:val="296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14. Przewidywane efekty ekonomiczne prowadzenia działalności </w:t>
      </w:r>
      <w:r>
        <w:rPr>
          <w:b/>
          <w:bCs/>
          <w:sz w:val="22"/>
          <w:szCs w:val="22"/>
          <w:lang w:val="en-US" w:eastAsia="en-US"/>
        </w:rPr>
        <w:t>gospodarczej: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ab/>
      </w:r>
      <w:bookmarkStart w:id="9" w:name="_Hlk155783176"/>
      <w:bookmarkEnd w:id="9"/>
      <w:r>
        <w:rPr>
          <w:sz w:val="22"/>
          <w:szCs w:val="22"/>
        </w:rPr>
        <w:tab/>
      </w:r>
      <w:bookmarkStart w:id="10" w:name="_Hlk155784168"/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11" w:name="_Hlk155783176"/>
      <w:bookmarkEnd w:id="11"/>
      <w:bookmarkEnd w:id="10"/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bookmarkStart w:id="12" w:name="_Hlk158195023"/>
      <w:bookmarkEnd w:id="12"/>
      <w:r>
        <w:rPr>
          <w:sz w:val="22"/>
          <w:szCs w:val="22"/>
        </w:rPr>
        <w:tab/>
        <w:tab/>
      </w:r>
      <w:bookmarkStart w:id="13" w:name="_Hlk158211328"/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bookmarkStart w:id="14" w:name="_Hlk158195023"/>
      <w:bookmarkEnd w:id="14"/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bookmarkEnd w:id="13"/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................…………..............                                                          ….............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ść, data                                                                                                       czytelny podpis Wnioskodawcy</w:t>
      </w:r>
    </w:p>
    <w:p>
      <w:pPr>
        <w:pStyle w:val="Normal"/>
        <w:tabs>
          <w:tab w:val="clear" w:pos="709"/>
          <w:tab w:val="righ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INIA  POWIATOWEJ KOMISJI</w:t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OCENA WNIOSKU PANI/PANA .....................................................……………… WG KRYTERIÓW PRZYZNAWANIA ŚRODKÓW NA  PODJĘCIE DZIAŁALNOŚCI </w:t>
      </w:r>
      <w:r>
        <w:rPr/>
        <w:t>GOSPODARCZEJ: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4"/>
        <w:gridCol w:w="853"/>
        <w:gridCol w:w="1278"/>
        <w:gridCol w:w="984"/>
        <w:gridCol w:w="1134"/>
        <w:gridCol w:w="1861"/>
        <w:gridCol w:w="995"/>
        <w:gridCol w:w="829"/>
        <w:gridCol w:w="876"/>
        <w:gridCol w:w="6"/>
      </w:tblGrid>
      <w:tr>
        <w:trPr>
          <w:trHeight w:val="205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</w:t>
            </w:r>
            <w:r>
              <w:rPr>
                <w:b/>
                <w:sz w:val="22"/>
                <w:szCs w:val="22"/>
              </w:rPr>
              <w:t>Kryteria</w:t>
            </w:r>
          </w:p>
        </w:tc>
      </w:tr>
      <w:tr>
        <w:trPr>
          <w:trHeight w:val="19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firstLine="99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50"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Kwalifikacje (m.in. uprawnienia,     kursy, szkolenia, wykształcenie)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4 pkt</w:t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108"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108"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świadczenie zawodowe</w:t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4 pkt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ena warunków lokalowych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0 pk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Udział środków własnych bezrobotnego </w:t>
              <w:br/>
              <w:t>max. 5 pk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ena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znes planu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20 pkt</w:t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3"/>
                <w:szCs w:val="13"/>
              </w:rPr>
              <w:t>Referencje, deklaracje współpracy,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inie Klientów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5 pkt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orma  zabezpieczeni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0 pkt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3"/>
                <w:szCs w:val="13"/>
              </w:rPr>
              <w:t>(gwarancja bankowa, blokada środków na rachunku płatniczym -10 pkt.; poręczenie, weksel z poręczeniem wekslowym (aval)  - 8 pkt;</w:t>
            </w:r>
          </w:p>
          <w:p>
            <w:pPr>
              <w:pStyle w:val="Normal"/>
              <w:ind w:left="-137" w:right="-80" w:hanging="0"/>
              <w:jc w:val="center"/>
              <w:rPr/>
            </w:pPr>
            <w:r>
              <w:rPr>
                <w:sz w:val="13"/>
                <w:szCs w:val="13"/>
              </w:rPr>
              <w:t>weksel in blanco, zastaw rejestrowany na prawach lub rzeczach, akt notarialny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 poddaniu się egzekucji przez dłużnika - 2 pkt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cena profilu działalności max. 7 pkt                  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produkcja –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  pkt.; 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sługi - 4 pkt; handel,  inne  - 2 pkt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" w:firstLine="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inia doradcy zawodowego</w:t>
              <w:br/>
              <w:t>max. 15 pk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ma uzyskanych punktów</w:t>
            </w:r>
          </w:p>
        </w:tc>
      </w:tr>
      <w:tr>
        <w:trPr>
          <w:trHeight w:val="6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:  ………………....…………………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 xml:space="preserve">Tylko wnioski, które uzyskają co najmniej 75 pkt mogą uzyskać akceptację Dyrektora Powiatowego Urzędu Pracy w Wołominie.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Proponujemy:  przyznać / nie przyznać*  środki w wysokości ……………………………………… zł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zachodzą żadne okoliczności mogące budzić uzasadnione wątpliwości co do mojej bezstronności względem podmiotu ubiegającego się o przyznanie pomocy.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Przewodniczący Komisji </w:t>
        <w:tab/>
        <w:t xml:space="preserve">                                                 - </w:t>
        <w:tab/>
        <w:t xml:space="preserve"> </w:t>
      </w:r>
    </w:p>
    <w:p>
      <w:pPr>
        <w:pStyle w:val="Normal"/>
        <w:ind w:left="2832" w:right="113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4"/>
          <w:szCs w:val="14"/>
        </w:rPr>
        <w:t>Data i podpis członka komisji</w:t>
      </w:r>
    </w:p>
    <w:p>
      <w:pPr>
        <w:pStyle w:val="Normal"/>
        <w:ind w:left="2832" w:right="1132" w:hanging="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                              - </w:t>
        <w:tab/>
      </w:r>
    </w:p>
    <w:p>
      <w:pPr>
        <w:pStyle w:val="Normal"/>
        <w:ind w:left="2832" w:right="1132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14"/>
          <w:szCs w:val="14"/>
        </w:rPr>
        <w:t xml:space="preserve">Data i podpis członka komisji   </w:t>
      </w:r>
    </w:p>
    <w:p>
      <w:pPr>
        <w:pStyle w:val="Normal"/>
        <w:ind w:left="2832" w:right="1132" w:hanging="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 </w:t>
        <w:tab/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bookmarkStart w:id="15" w:name="_Hlk188945511"/>
      <w:r>
        <w:rPr>
          <w:sz w:val="14"/>
          <w:szCs w:val="14"/>
        </w:rPr>
        <w:t xml:space="preserve">Data i podpis członka komisji      </w:t>
      </w:r>
      <w:bookmarkEnd w:id="15"/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Data i podpis członka komisji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4"/>
          <w:szCs w:val="14"/>
        </w:rPr>
        <w:t xml:space="preserve">   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Data i podpis członka komisji   </w:t>
      </w:r>
    </w:p>
    <w:p>
      <w:pPr>
        <w:pStyle w:val="Normal"/>
        <w:ind w:right="-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22"/>
          <w:szCs w:val="22"/>
        </w:rPr>
        <w:t>Przyznaję / nie przyznaję* środki w wysokości  ………………………………..…….………………. zł</w:t>
      </w:r>
    </w:p>
    <w:p>
      <w:pPr>
        <w:pStyle w:val="Normal"/>
        <w:spacing w:lineRule="auto" w:line="360"/>
        <w:ind w:left="4963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.......................                     ..........................................................................                   </w:t>
      </w:r>
    </w:p>
    <w:p>
      <w:pPr>
        <w:pStyle w:val="Normal"/>
        <w:spacing w:lineRule="auto" w:line="360"/>
        <w:ind w:right="-2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Podpis Dyrektora  PUP</w:t>
      </w:r>
    </w:p>
    <w:p>
      <w:pPr>
        <w:pStyle w:val="Normal"/>
        <w:spacing w:lineRule="auto" w:line="360"/>
        <w:ind w:right="-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49" w:gutter="0" w:header="0" w:top="4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</w:t>
      </w:r>
      <w:r>
        <w:rPr>
          <w:color w:val="000000"/>
        </w:rPr>
        <w:t>https://wolomin.praca.gov.pl/urzad/ochrona-danych-oso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b w:val="false"/>
        <w:bCs w:val="false"/>
        <w:color w:val="000000"/>
      </w:r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9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1">
    <w:name w:val="xl191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4">
    <w:name w:val="xl20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7">
    <w:name w:val="xl23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8">
    <w:name w:val="xl23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9">
    <w:name w:val="xl23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0">
    <w:name w:val="xl24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5">
    <w:name w:val="xl245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8">
    <w:name w:val="xl25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9">
    <w:name w:val="xl25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76">
    <w:name w:val="xl27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1">
    <w:name w:val="xl301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5">
    <w:name w:val="xl305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6">
    <w:name w:val="xl306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7">
    <w:name w:val="xl30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20">
    <w:name w:val="xl32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3">
    <w:name w:val="xl3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3">
    <w:name w:val="xl34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368">
    <w:name w:val="xl368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</w:pPr>
    <w:rPr>
      <w:rFonts w:eastAsia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iod@pup.wolomin.pl" TargetMode="External"/><Relationship Id="rId4" Type="http://schemas.openxmlformats.org/officeDocument/2006/relationships/hyperlink" Target="http://prawo.sejm.gov.pl/isap.nsf/DocDetails.xsp?id=WDU20170001065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1:00Z</dcterms:created>
  <dc:creator>PUP WOŁOMIN</dc:creator>
  <dc:description/>
  <cp:keywords/>
  <dc:language>en-US</dc:language>
  <cp:lastModifiedBy>Małgorzata Szczęśniak</cp:lastModifiedBy>
  <cp:lastPrinted>2025-01-28T15:33:00Z</cp:lastPrinted>
  <dcterms:modified xsi:type="dcterms:W3CDTF">2025-01-31T09:11:00Z</dcterms:modified>
  <cp:revision>7</cp:revision>
  <dc:subject/>
  <dc:title>Wołomin, dn</dc:title>
</cp:coreProperties>
</file>