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  <w:tab/>
        <w:tab/>
        <w:t xml:space="preserve">                          Wołomin, dnia 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firmowa Wnioskodawcy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wniosku- WnDop /25/…...…</w:t>
      </w:r>
    </w:p>
    <w:p>
      <w:pPr>
        <w:pStyle w:val="Header"/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OSTA  WOŁOMIŃSKI</w:t>
      </w:r>
    </w:p>
    <w:p>
      <w:pPr>
        <w:pStyle w:val="Heading5"/>
        <w:numPr>
          <w:ilvl w:val="8"/>
          <w:numId w:val="3"/>
        </w:numPr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pośrednictwem</w:t>
      </w:r>
    </w:p>
    <w:p>
      <w:pPr>
        <w:pStyle w:val="Heading5"/>
        <w:ind w:left="4254" w:hanging="0"/>
        <w:jc w:val="center"/>
        <w:rPr/>
      </w:pPr>
      <w:r>
        <w:rPr>
          <w:b/>
          <w:color w:val="000000"/>
          <w:sz w:val="20"/>
        </w:rPr>
        <w:t>POWIATOWEGO  URZĘDU  PRACY w WOŁOMINIE</w:t>
      </w:r>
    </w:p>
    <w:p>
      <w:pPr>
        <w:pStyle w:val="Normal"/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-200  WOŁOMIN  UL. WARSZAWSKA 5 A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bookmarkStart w:id="0" w:name="_Hlk155181749"/>
      <w:r>
        <w:rPr>
          <w:b/>
          <w:color w:val="000000"/>
          <w:sz w:val="28"/>
          <w:szCs w:val="28"/>
        </w:rPr>
        <w:t xml:space="preserve">WNIOSEK   O   REFUNDACJĘ   KOSZTÓW  WYPOSAŻENIA  LUB DOPOSAŻENIA  STANOWISKA  PRACY  DLA  SKIEROWANEGO  BEZROBOTNEGO </w:t>
      </w:r>
      <w:bookmarkEnd w:id="0"/>
      <w:r>
        <w:rPr>
          <w:b/>
          <w:color w:val="00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 w:val="16"/>
          <w:szCs w:val="16"/>
        </w:rPr>
        <w:t>na zasadach określonych w: art. 46 ust. 1 pkt 1 i ust. 2 ustawy z dnia 20 kwietnia 2004 r. o promocji zatrudnienia i instytucjach rynku pracy                         (tekst jedn. Dz. U. z 2025 r., poz. 214); Rozporządzeniu Ministra Rodziny, Pracy i Polityki Społecznej z dnia 14 lipca 2017 r.</w:t>
        <w:br/>
        <w:t xml:space="preserve">w sprawie dokonywania z Funduszu Pracy refundacji kosztów wyposażenia lub doposażenia stanowiska pracy oraz przyznawania środków na podjęcie działalności gospodarczej  (Dz. U. z 2022 r., poz. 243 ze zm.);  </w:t>
      </w:r>
      <w:r>
        <w:rPr>
          <w:color w:val="000000"/>
          <w:sz w:val="16"/>
          <w:szCs w:val="16"/>
          <w:lang w:eastAsia="zh-CN"/>
        </w:rPr>
        <w:t xml:space="preserve">Rozporządzeniu </w:t>
      </w:r>
      <w:r>
        <w:rPr>
          <w:color w:val="000000"/>
          <w:sz w:val="16"/>
          <w:szCs w:val="16"/>
        </w:rPr>
        <w:t xml:space="preserve">Komisji (UE) </w:t>
      </w:r>
      <w:r>
        <w:rPr>
          <w:bCs/>
          <w:color w:val="000000"/>
          <w:sz w:val="16"/>
          <w:szCs w:val="16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color w:val="000000"/>
          <w:sz w:val="16"/>
          <w:szCs w:val="16"/>
          <w:shd w:fill="FFFFFF" w:val="clear"/>
        </w:rPr>
        <w:t xml:space="preserve">de minimis </w:t>
      </w:r>
      <w:r>
        <w:rPr>
          <w:bCs/>
          <w:iCs/>
          <w:color w:val="000000"/>
          <w:sz w:val="16"/>
          <w:szCs w:val="16"/>
          <w:shd w:fill="FFFFFF" w:val="clear"/>
        </w:rPr>
        <w:t>(Dz. Urz. UE L 2023/2831 z 15.12.2023</w:t>
      </w:r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b/>
          <w:color w:val="000000"/>
          <w:sz w:val="22"/>
        </w:rPr>
        <w:t xml:space="preserve">I.   </w:t>
      </w:r>
      <w:r>
        <w:rPr>
          <w:b/>
          <w:color w:val="000000"/>
          <w:sz w:val="24"/>
          <w:szCs w:val="24"/>
        </w:rPr>
        <w:t>DANE DOTYCZĄCE  PRZEDSIĘBIORCY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ełna nazwa podmiotu, przedszkola, szkoły lub producenta rolnego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2. Adres siedziby </w:t>
      </w:r>
      <w:r>
        <w:rPr>
          <w:color w:val="000000"/>
          <w:sz w:val="22"/>
        </w:rPr>
        <w:t>podmiotu, przedszkola, szkoły lub producenta rolnego (w przypadku osoby fizycznej imię i nazwisko oraz numer ewidencyjny PESEL) oraz siedziba i adres albo miejsce zamieszkania i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Miejsce prowadzenia działalności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elefon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4. Numer PESEL (w przypadku osoby fizycznej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NIP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Numer REGON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en-GB"/>
        </w:rPr>
        <w:t xml:space="preserve">. Numer (PKD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8. Forma prawna działalności wnioskodawcy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9. Rodzaj prowadzonej działalności oraz data jej rozpoczęci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10. Dane osoby upoważnionej do reprezentacji i podpisania umowy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mię i nazwisko: </w:t>
      </w:r>
      <w:bookmarkStart w:id="1" w:name="_Hlk29902970"/>
      <w:r>
        <w:rPr>
          <w:color w:val="000000"/>
          <w:sz w:val="22"/>
          <w:szCs w:val="22"/>
        </w:rPr>
        <w:tab/>
      </w:r>
      <w:bookmarkEnd w:id="1"/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Forma opodatkowania: 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Nazwa banku i numer konta bankowego: </w:t>
        <w:tab/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Liczba zatrudnionych pracowników w przeliczeniu na pełny wymiar czasu pracy na dzień złożenia                  wniosku: ..........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Liczba  pracowników zwolnionych w okresie ostatnich 6 miesięcy poprzedzających złożenie wniosku               wraz  z  podaniem  przyczyn  zwolnienia  na  podstawie  których  doszło  do  rozwiązania  stosunku  pra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1"/>
        <w:gridCol w:w="3261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ąc,  r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zwolnionych pracow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yczyna  zwolnienia  pracownika                        -  art.  Kodeksu  Pracy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wcity2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2"/>
          <w:szCs w:val="22"/>
        </w:rPr>
        <w:t>Działalność musi być prowadzona przez podmiot przez okres co najmniej 6 miesięcy przed dniem złożenia wniosku, z tym że do okresu prowadzenia działalności gospodarczej nie wlicza się okresu zawieszenia działalności gospodarczej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okresie ostatnich 6 miesięcy przed dniem złożenia wniosku nie mogło nastąpić rozwiązanie stosunku pracy z pracownikiem za wypowiedzeniem dokonanym przez pracodawcę. 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120"/>
        <w:ind w:left="1080" w:hanging="1080"/>
        <w:rPr/>
      </w:pPr>
      <w:r>
        <w:rPr>
          <w:b/>
          <w:color w:val="000000"/>
          <w:sz w:val="24"/>
          <w:szCs w:val="24"/>
        </w:rPr>
        <w:t>DANE  DOTYCZĄCE WNIOSKOWANYCH MIEJSC PRACY</w:t>
      </w:r>
      <w:r>
        <w:rPr/>
        <w:t>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1417"/>
        <w:gridCol w:w="1985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      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 stanowisk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e kwalifik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ar czas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 wykonywania        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5" w:leader="none"/>
                <w:tab w:val="right" w:pos="9072" w:leader="dot"/>
              </w:tabs>
              <w:suppressAutoHyphens w:val="false"/>
              <w:spacing w:lineRule="auto" w:line="276" w:before="0" w:after="120"/>
              <w:ind w:right="27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dzaj wykonywanej pra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soby prowadzącej u Wnioskodawcy sprawy kadrowe, numer telefonu:        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20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  <w:tab/>
        <w:t xml:space="preserve">  OPIS    PRZEDSIĘWZIĘCI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 przedsięwzięci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tualne zaawansowanie (działania podjęte przez </w:t>
      </w:r>
      <w:r>
        <w:rPr>
          <w:color w:val="000000"/>
          <w:sz w:val="22"/>
        </w:rPr>
        <w:t xml:space="preserve">podmiot, przedszkole, szkołę lub producenta rolnego </w:t>
      </w:r>
      <w:r>
        <w:rPr>
          <w:color w:val="000000"/>
          <w:sz w:val="22"/>
          <w:szCs w:val="22"/>
        </w:rPr>
        <w:t xml:space="preserve">w celu realizacji przedsięwzięcia - w tym już dokonane inwestycje własne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  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rzewidywany termin zakończenia przedsięwzięcia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Kwota wnioskowanych środków (brutto) w PLN :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lkulacja wszystkich wydatków dla poszczególnych stanowisk pracy i źródła ich finansowania: </w:t>
      </w:r>
    </w:p>
    <w:p>
      <w:pPr>
        <w:pStyle w:val="Normal"/>
        <w:suppressAutoHyphens w:val="false"/>
        <w:spacing w:lineRule="auto" w:line="360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302"/>
        <w:gridCol w:w="1599"/>
        <w:gridCol w:w="1565"/>
        <w:gridCol w:w="1563"/>
      </w:tblGrid>
      <w:tr>
        <w:trPr>
          <w:trHeight w:val="2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kosztu lub inwesty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nansowanie wartość brutto </w:t>
              <w:br/>
              <w:t>w PL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ogółem brutto w PLN</w:t>
            </w:r>
          </w:p>
        </w:tc>
      </w:tr>
      <w:tr>
        <w:trPr>
          <w:trHeight w:val="2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rodki własne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fundacja**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środki własne to</w:t>
      </w:r>
      <w:r>
        <w:rPr>
          <w:b/>
          <w:i/>
          <w:color w:val="000000"/>
          <w:sz w:val="16"/>
          <w:szCs w:val="16"/>
        </w:rPr>
        <w:t>: środki zgromadzone na rachunkach bankowych, zaciągnięte kredyty, darowizny itp. oraz wydatki poniesione</w:t>
        <w:br/>
        <w:t>na utworzenie danego stanowiska pracy poniesione w okresie 6 miesięcy poprzedzających złożenie wniosku,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**refundacji</w:t>
      </w:r>
      <w:r>
        <w:rPr>
          <w:b/>
          <w:i/>
          <w:color w:val="000000"/>
          <w:sz w:val="16"/>
          <w:szCs w:val="16"/>
        </w:rPr>
        <w:t xml:space="preserve"> mogą podlegać koszty poniesione przez Wnioskodawcę na wyposażenie lub doposażenie stanowiska pracy w szczególności</w:t>
        <w:br/>
        <w:t>na zakup środków trwałych, urządzeń, maszyn, w tym środków niezbędnych do zapewnienia zgodności stanowiska pracy z przepisami BHP</w:t>
        <w:br/>
        <w:t xml:space="preserve">i wymaganiami ergonomii, które zostaną poniesione w terminie wskazanym w umowi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Refundacji nie podlegają koszty poniesione przez Wnioskodawcę przed dniem zawarcia umowy o refundację kosztów wyposażenia</w:t>
        <w:br/>
        <w:t>lub doposażenia stanowiska pracy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a specyfikacja i harmonogram wydatków dotyczących wyposażenia lub doposażenia               stanowiska  pracy: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UWAGA: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Specyfikacja zakupów wskazana we wniosku i zaakceptowana przez Powiatowy Urząd Pracy w Wołominie, zostanie wykazana</w:t>
        <w:br/>
        <w:t xml:space="preserve">w umowie w postaci katalogu wydatków. 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 xml:space="preserve">Powiatowy Urząd Pracy w Wołominie ma prawo zaproponować zmiany w przedstawionej przez podmiot specyfikacji zakupów.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 xml:space="preserve">W szczególnie uzasadnionych przypadkach na pisemny wniosek podmiotu Urząd może wyrazić zgodę na zmianę w katalogu  wydatków. Stosowny wniosek należy złożyć przed dokonaniem zakupów. 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111"/>
        <w:gridCol w:w="2303"/>
        <w:gridCol w:w="2588"/>
      </w:tblGrid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 lub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zakup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brutto w PLN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widywany efekt ekonomiczny związany z utworzeniem dodatkowych miejsc prac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zatrudnieni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2"/>
          <w:szCs w:val="22"/>
        </w:rPr>
        <w:t>Deklaruję / nie deklaruję*</w:t>
      </w:r>
      <w:r>
        <w:rPr>
          <w:color w:val="000000"/>
          <w:sz w:val="22"/>
          <w:szCs w:val="22"/>
        </w:rPr>
        <w:t xml:space="preserve"> zatrudnienie po 24 miesiącach wynikających z refundacji kosztów wyposażenia lub doposażenia stanowiska pracy na okres: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/>
      </w:pPr>
      <w:r>
        <w:rPr>
          <w:color w:val="000000"/>
          <w:sz w:val="22"/>
          <w:szCs w:val="22"/>
        </w:rPr>
        <w:t xml:space="preserve">na czas nieokreślony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zas określony na ………………….miesiąc/miesiąc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Proponowana forma zabezpieczenia zwrotu refundacji** 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in blanco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/>
      </w:pPr>
      <w:r>
        <w:rPr>
          <w:color w:val="000000"/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bankowa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kada środków zgromadzonych na rachunku płatniczym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** </w:t>
      </w:r>
      <w:r>
        <w:rPr>
          <w:color w:val="000000"/>
          <w:sz w:val="22"/>
          <w:szCs w:val="22"/>
          <w:u w:val="single"/>
        </w:rPr>
        <w:t>Przy zabezpieczeniu w formie weksla in blanco albo aktu notarialnego o poddaniu się egzekucji konieczne jest ustanowienie dodatkowego zabezpieczenia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ind w:left="180" w:hanging="0"/>
        <w:jc w:val="both"/>
        <w:rPr/>
      </w:pPr>
      <w:r>
        <w:rPr>
          <w:color w:val="000000"/>
          <w:sz w:val="22"/>
          <w:szCs w:val="22"/>
        </w:rPr>
        <w:t>W  przypadku zabezpieczenia w formie poręczenia lub weksla z poręczeniem wekslowym (aval)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bookmarkStart w:id="2" w:name="_Hlk29972607"/>
      <w:bookmarkEnd w:id="2"/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bookmarkStart w:id="3" w:name="_Hlk29972607"/>
      <w:bookmarkEnd w:id="3"/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zakreślić  właściwe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</w:rPr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Kopię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Pełnomocnictwo do reprezentowania prac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świadczenia z Urzędu Skarbowego oraz z ZUS o niezaleganiu w opłatach (wydane nie wcześniej niż</w:t>
        <w:br/>
        <w:t>3 miesiące przed dniem złożenia niniejszego wnios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9356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tosowne zaświadczenia o dochodach w przypadku zabezpieczenia w formie poręczenia lub weksla                             z poręczeniem wekslowym (aval) wydane nie wcześniej niż 1 miesiąc przed dniem złożenia niniejszego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1. Zobowiązanie Podmiotu, Przedszkola, Szkoły lub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2. Oświadczenie  Podmiotu, Przedszkola,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3. Oświadczenie 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Załącznik Nr 4. Oświadczenie </w:t>
      </w:r>
      <w:r>
        <w:rPr>
          <w:rFonts w:cs="Calibri"/>
          <w:bCs/>
          <w:color w:val="000000"/>
          <w:lang w:eastAsia="pl-PL"/>
        </w:rPr>
        <w:t xml:space="preserve">w zakresie wykluczenia </w:t>
      </w:r>
      <w:r>
        <w:rPr>
          <w:bCs/>
          <w:color w:val="000000"/>
        </w:rPr>
        <w:t>podmiotu ubiegającego się o wsparcie ze środków publiczn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>
          <w:color w:val="000000"/>
        </w:rPr>
        <w:t>Załącznik Nr 5. Oświadczenie Podmiotu, Przedszkola, Szkoły lub Producenta Rolnego o otrzymaniu pomocy               de minim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6. Formularz informacji przedstawianych przy ubieganiu się o pomoc de minimis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5580" w:hanging="0"/>
        <w:jc w:val="center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55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, podpis i  pieczęć   Podmiotu, Przedszkola, Szkoły lub Producenta Rolnego)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b/>
          <w:color w:val="000000"/>
          <w:u w:val="single"/>
        </w:rPr>
        <w:t>Załącznik Nr 1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...…………………..…......</w:t>
        <w:tab/>
        <w:t xml:space="preserve">                              </w:t>
        <w:tab/>
        <w:t xml:space="preserve"> ............…………….…...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Podmiotu, przedszkola,</w:t>
        <w:tab/>
        <w:tab/>
        <w:tab/>
        <w:tab/>
        <w:tab/>
        <w:t xml:space="preserve">       (miejscowość i data)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szkoły lub producenta rolnego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BOWIĄZANIE PODMIOTU, PRZEDSZKOLA, SZKOŁY LUB PRODUCENTA ROLNEGO </w:t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W związku ze złożonym wnioskiem o refundację ze środków Funduszu Pracy kosztów wyposażenia lub doposażenia stanowiska pracy zobowiązuje się, w razie pozytywnego rozpatrzenia wniosku i zawarcia stosownej umow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Do terminowego przedłożenia rozliczenia i udokumentowania poniesionych w okresie od dnia zawarcia powyższej umowy do dnia zatrudnienia skierowanego bezrobotnego kosztów</w:t>
        <w:br/>
        <w:t>na wyposażenie lub   doposażenie stanowisk  pracy oraz do zatrudnienia na tych stanowiskach skierowanych bezrobotnych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/w rozliczeniu wykazane są kwoty wydatków z uwzględnieniem podatku od towarów i usług; rozliczenie zawiera informację czy podmiotowi, przedszkolu, szkole lub producentowi rolnemu przysługuje prawo do obniżenia kwoty podatku należnego o kwotę podatku naliczonego zawartego w wykazanych wydatkach lub prawo do zwrotu podatku naliczon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Do zatrudnienia na wyposażonym lub doposażonym stanowisku pracy w pełnym wymiarze czasu pracy skierowanego bezrobotnego przez okres 24 miesię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a przez okres 24 miesięcy stanowisk pracy utworzonych w związku z przyznaną refundacją.</w:t>
      </w:r>
    </w:p>
    <w:p>
      <w:pPr>
        <w:pStyle w:val="Tekstpodstawowy2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color w:val="000000"/>
          <w:szCs w:val="22"/>
        </w:rPr>
        <w:t>Zwrotu równowartości odzyskanego, zgodnie z ustawą z dnia 11 marca 2004 r. o podatku od towaru</w:t>
        <w:br/>
        <w:t>i usług (tekst jedn. Dz. U. z 2024 r., poz. 361 ze zm.), podatku od zakupionych towarów i usług w ramach przyznanej refundacj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, podpis i  pieczęć   Podmiotu, Przedszkola, Szkoły lub Producenta Rolnego)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left="7799" w:hanging="0"/>
        <w:rPr/>
      </w:pPr>
      <w:r>
        <w:rPr>
          <w:b/>
          <w:color w:val="000000"/>
          <w:u w:val="single"/>
        </w:rPr>
        <w:t>Załącznik Nr 2</w:t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……………….....…………….</w:t>
        <w:tab/>
        <w:tab/>
        <w:tab/>
        <w:tab/>
        <w:tab/>
        <w:tab/>
        <w:t>...............…………………………</w:t>
      </w:r>
    </w:p>
    <w:p>
      <w:pPr>
        <w:pStyle w:val="WWTekstdymka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firmowa podmiotu,                                                                                                        (miejscowość i data)                    </w:t>
      </w:r>
    </w:p>
    <w:p>
      <w:pPr>
        <w:pStyle w:val="WWTekstdymka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dszkola lub szkoły)    </w:t>
      </w:r>
    </w:p>
    <w:p>
      <w:pPr>
        <w:pStyle w:val="Domy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/>
          <w:b/>
          <w:bCs/>
          <w:color w:val="000000"/>
          <w:sz w:val="18"/>
          <w:szCs w:val="18"/>
          <w:lang w:val="pl-PL"/>
        </w:rPr>
      </w:r>
    </w:p>
    <w:p>
      <w:pPr>
        <w:pStyle w:val="Domy"/>
        <w:spacing w:lineRule="auto" w:line="360" w:before="0" w:after="1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</w:t>
      </w:r>
    </w:p>
    <w:p>
      <w:pPr>
        <w:pStyle w:val="Domy"/>
        <w:spacing w:lineRule="auto" w:line="360" w:before="0" w:after="120"/>
        <w:jc w:val="center"/>
        <w:rPr>
          <w:b/>
          <w:b/>
          <w:bCs/>
          <w:color w:val="000000"/>
          <w:lang w:val="pl-PL"/>
        </w:rPr>
      </w:pPr>
      <w:r>
        <w:rPr>
          <w:b/>
          <w:color w:val="000000"/>
          <w:szCs w:val="22"/>
          <w:lang w:val="pl-PL"/>
        </w:rPr>
        <w:t>PODMIOTU, PRZEDSZKOLA, SZKOŁY</w:t>
      </w:r>
    </w:p>
    <w:p>
      <w:pPr>
        <w:pStyle w:val="Domy"/>
        <w:spacing w:lineRule="auto" w:line="360" w:before="100" w:after="120"/>
        <w:ind w:left="454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>Oświadczam, że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60" w:after="120"/>
        <w:ind w:left="357" w:hanging="357"/>
        <w:jc w:val="both"/>
        <w:rPr>
          <w:rStyle w:val="Gmailngbinding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iłem i nadal prowadzę działalność gospodarczą w rozumieniu przepisów ustawy z dnia 6 marca 2018 r. Prawo przedsiębiorców (tekst jedn. </w:t>
      </w:r>
      <w:r>
        <w:rPr>
          <w:rStyle w:val="Gmailngbinding"/>
          <w:color w:val="000000"/>
          <w:sz w:val="22"/>
          <w:szCs w:val="22"/>
        </w:rPr>
        <w:t>Dz. U. z 2024 r., poz. 236 ze zm.)</w:t>
      </w:r>
      <w:r>
        <w:rPr>
          <w:color w:val="000000"/>
          <w:sz w:val="22"/>
          <w:szCs w:val="22"/>
        </w:rPr>
        <w:t>,  przez okres co najmniej 6 miesięcy przed dniem złożenia wniosku, z tym że do okresu prowadzenia działalności gospodarczej nie wlicza się okresu zawieszenia działalności gospodarczej, a w przypadku przedszkola i szkoły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ę działalność na podstawie ustawy z dnia 14 grudnia 2016 r. Prawo oświatowe (tekst jedn. Dz. U. z 2024 r., poz. 737 ze zm.) przez okres 6 miesięcy bezpośrednio poprzedzających dzień złożenia wniosku (dotyczy niepublicznego przedszkola i niepublicznej szkoły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 warunki, o których mowa w rozporządzeniu Ministra Rodziny, Pracy i Polityki Społecznej     z dnia  14 lipca 2017 r. w sprawie dokonywania z Funduszu Pracy refundacji kosztów wyposażenia lub doposażenia stanowiska pracy oraz przyznawania środków na podjęcie działalności gospodarczej</w:t>
        <w:br/>
        <w:t>(Dz. U. z 2022 r., poz. 243 ze zm.)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toczy się w stosunku do mnie postępowanie upadłościowe, ani likwidacyjne oraz nie został złożony i nie przewiduje się złożenia wniosku o otwarcie postępowania upadłościowego,</w:t>
        <w:br/>
        <w:t>ani likwidacyjnego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zalegam z wypłacaniem w terminie wynagrodzeń pracownikom oraz z opłacaniem w terminie składek na ubezpieczenia społeczne,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zalegam z opłacaniem w terminie danin publicznych oraz nie posiadam nieuregulowanych             w terminie zobowiązań cywilnoprawnych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jc w:val="both"/>
        <w:rPr/>
      </w:pPr>
      <w:r>
        <w:rPr>
          <w:color w:val="000000"/>
          <w:sz w:val="22"/>
          <w:szCs w:val="22"/>
        </w:rPr>
        <w:t xml:space="preserve">Nie byłem skazany w okresie 2 lat przed dniem złożenia wniosku za przestępstwa przeciwko obrotowi gospodarczemu, w rozumieniu ustawy z dnia 6 czerwca 1997 r. – Kodeks Karny (tekst jedn.                      Dz. U. z 2024 r., poz. 17 ze zm.) lub ustawy z dnia 28 października 2002r. o odpowiedzialności podmiotów zbiorowych za czyny zabronione pod groźbą kary (tekst jedn. Dz. U. z 2024 r., </w:t>
        <w:br/>
        <w:t>poz. 1822). Jednocześnie zobowiązuję się do dostarczenia na ewentualne wezwanie tut. Urzędu Pracy sądowego dokumentu potwierdzającego powyższe oświadczenie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ie obniżyłem wymiaru czasu pracy pracownika i nie rozwiązałem stosunku pracy </w:t>
        <w:br/>
        <w:t>z pracownikiem w drodze wypowiedzenia dokonanego przeze mnie albo na mocy porozumienia stron z przyczyn niedotyczących pracowników w okresie ostatnich 6 miesięcy bezpośrednio poprzedzających dzień złożenia wniosku oraz w okresie od dnia złożenia wniosku do dnia otrzymania refundacji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ostałem skazany prawomocnym wyrokiem za naruszenie praw pracowniczych ani nie jestem objęty postępowaniem w tej spr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Jest mi/nam wiadome, że refundacja kosztów wyposażenia lub doposażenia stanowiska pracy                           dla skierowanego bezrobotnego stanowi pomoc de minimis, w rozumieniu przepisów Rozporządzenia Komisji (UE) nr 2023/2831 z dnia 13 grudnia 2023 r. w sprawie stosowania art. 107 i 108 Traktatu                            o funkcjonowaniu Unii Europejskiej do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(Dz.Urz.UE. L 2023/2831 </w:t>
        <w:br/>
        <w:t xml:space="preserve">z 15.12.2023 r.); </w:t>
      </w:r>
      <w:r>
        <w:rPr>
          <w:color w:val="000000"/>
          <w:sz w:val="22"/>
          <w:szCs w:val="22"/>
          <w:lang w:eastAsia="pl-PL"/>
        </w:rPr>
        <w:t xml:space="preserve">Rozporządzenia Komisji (UE) nr 1408/2013 r. z dnia 18 grudnia 2013 r. w sprawie stosowania art. 107 i 108 Traktatu o funkcjonowaniu Unii Europejskiej do pomocy de minimis </w:t>
        <w:br/>
        <w:t xml:space="preserve">w sektorze rolnym (Dz. Urz. UE. L. 352 z 24.12.2013, str. 9, ze zm.); Rozporządzenie Komisji (UE) Nr 717/2014 z dnia 27 czerwca 2014 r. w sprawie stosowania art. 107 i 108 Traktatu </w:t>
        <w:br/>
        <w:t xml:space="preserve">o funkcjonowaniu Unii Europejskiej do pomocy de minimis w sektorze rybołówstwa i akwakultury (Dz. Urz. UE. L. 190 z 28.06.2014, str. 45 ze zm.). </w:t>
      </w:r>
      <w:r>
        <w:rPr>
          <w:color w:val="000000"/>
          <w:sz w:val="22"/>
          <w:szCs w:val="22"/>
        </w:rPr>
        <w:t xml:space="preserve">W przypadku, gdy refundacja jest przyznawana jako wsparcie finansowe z Funduszu Pracy w celu realizacji zadań określonych w ustawie z dnia </w:t>
        <w:br/>
        <w:t xml:space="preserve">14 grudnia 2016 r. Prawo oświatowe (tekst jedn. </w:t>
      </w:r>
      <w:r>
        <w:rPr>
          <w:bCs/>
          <w:color w:val="000000"/>
          <w:sz w:val="22"/>
          <w:szCs w:val="22"/>
          <w:shd w:fill="FFFFFF" w:val="clear"/>
        </w:rPr>
        <w:t>Dz.U. z 2024 r. poz. 737 ze zm.)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</w:rPr>
        <w:t>- nie stanowi pomocy 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rażam zgodę na przetwarzanie moich danych osobow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 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2"/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nyWeb"/>
        <w:spacing w:lineRule="auto" w:line="360" w:before="60" w:after="120"/>
        <w:ind w:left="35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360" w:before="6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1" w:hanging="0"/>
        <w:rPr/>
      </w:pPr>
      <w:r>
        <w:rPr>
          <w:color w:val="000000"/>
          <w:sz w:val="22"/>
          <w:szCs w:val="22"/>
          <w:lang w:eastAsia="pl-PL"/>
        </w:rPr>
        <w:t xml:space="preserve">                    </w:t>
      </w:r>
      <w:r>
        <w:rPr>
          <w:color w:val="000000"/>
          <w:sz w:val="22"/>
          <w:szCs w:val="22"/>
          <w:lang w:eastAsia="pl-PL"/>
        </w:rPr>
        <w:br/>
        <w:t xml:space="preserve">    …….</w:t>
      </w:r>
      <w:r>
        <w:rPr>
          <w:color w:val="000000"/>
          <w:sz w:val="22"/>
          <w:szCs w:val="22"/>
        </w:rPr>
        <w:t>..................………………………………</w:t>
      </w:r>
    </w:p>
    <w:p>
      <w:pPr>
        <w:pStyle w:val="Normal"/>
        <w:ind w:left="4961" w:hanging="0"/>
        <w:jc w:val="center"/>
        <w:rPr/>
      </w:pPr>
      <w:r>
        <w:rPr>
          <w:color w:val="000000"/>
          <w:sz w:val="18"/>
          <w:szCs w:val="18"/>
        </w:rPr>
        <w:t>(data, podpis i pieczęć Podmiotu, przedszkola lub szkoły)</w:t>
      </w:r>
    </w:p>
    <w:p>
      <w:pPr>
        <w:pStyle w:val="Normal"/>
        <w:spacing w:lineRule="auto" w:line="36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color w:val="000000"/>
          <w:sz w:val="16"/>
          <w:szCs w:val="16"/>
        </w:rPr>
        <w:t xml:space="preserve">    </w:t>
      </w:r>
      <w:r>
        <w:rPr>
          <w:b/>
          <w:color w:val="000000"/>
          <w:u w:val="single"/>
        </w:rPr>
        <w:t>Załącznik Nr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 xml:space="preserve">                </w:t>
        <w:br/>
        <w:t xml:space="preserve">....……………….....……..………….                                                      </w:t>
        <w:tab/>
        <w:t xml:space="preserve">     .......................................…………</w:t>
      </w:r>
    </w:p>
    <w:p>
      <w:pPr>
        <w:pStyle w:val="WWTekstdymka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firmowa producenta rolnego)                                                                                                   (miejscowość i data)                    </w:t>
      </w:r>
    </w:p>
    <w:p>
      <w:pPr>
        <w:pStyle w:val="WWTekstdymk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OŚWIADCZENIE PRODUCENTA ROLNEGO</w:t>
      </w:r>
    </w:p>
    <w:p>
      <w:pPr>
        <w:pStyle w:val="Normal"/>
        <w:snapToGrid w:val="false"/>
        <w:spacing w:lineRule="auto" w:line="360" w:before="0" w:after="120"/>
        <w:ind w:left="398" w:hanging="3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 obniżyłem wymiaru czasu pracy pracownika i nie rozwiązałem stosunku pracy </w:t>
        <w:br/>
        <w:t>z pracownikiem w drodze wypowiedzenia dokonanego przeze mnie albo na mocy porozumienia stron z przyczyn niedotyczących pracowników w okresie ostatnich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w dniu złożenia wniosku z wypłacaniem wynagrodzeń pracownikom oraz z opłacaniem należnych składek na ubezpieczenia społeczne, ubezpieczenia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ie byłam/em karany w okresie 2 lat przed złożeniem wniosku za przestępstwo przeciwko obrotowi gospodarczemu, w rozumieniu ustawy z dnia 6 czerwca 1997 r. - Kodeks karny           (tekst jedn. Dz. U. z 2024 r., poz. 17 ze zm.) lub ustawy z dnia 28 października 2002 r.                                    o odpowiedzialności podmiotów zbiorowych za czyny zabronione pod groźbą kary                    (tekst jedn. Dz. U. z 2024 r., poz. 1822)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gospodarstwo rolne w rozumieniu przepisów o podatku rolnym lub prowadzeniu działu specjalnego produkcji rolnej w rozumieniu przepisów o podatku dochodowym od osób fizycznych               lub przepisów o podatku dochodowym od osób prawnych przez okres co najmniej 6 miesięcy przed dniem złożenia wnios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wyrażam zgodę na przetwarzanie moich danych osobowych znajdujących się w niniejszym kwestionariuszu do celów związanych z rozpatrzeniem mojego wniosku i na potrzeby badań realizowanych lub zleconych przez Urząd w celu monitoringu skuteczności tej formy pomocy.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3"/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  <w:tab/>
        <w:tab/>
        <w:tab/>
        <w:tab/>
        <w:tab/>
        <w:t xml:space="preserve">     </w:t>
        <w:br/>
        <w:t xml:space="preserve">                                                                                                  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, podpis i pieczęć producenta rolnego)</w:t>
      </w:r>
    </w:p>
    <w:p>
      <w:pPr>
        <w:pStyle w:val="Normal"/>
        <w:ind w:left="7799" w:hanging="0"/>
        <w:rPr>
          <w:b/>
          <w:b/>
          <w:color w:val="000000"/>
          <w:u w:val="single"/>
        </w:rPr>
      </w:pPr>
      <w:bookmarkStart w:id="4" w:name="_Hlk520805865"/>
      <w:bookmarkEnd w:id="4"/>
      <w:r>
        <w:rPr>
          <w:b/>
          <w:color w:val="000000"/>
          <w:u w:val="single"/>
        </w:rPr>
        <w:t>Załącznik Nr 4</w:t>
      </w:r>
    </w:p>
    <w:p>
      <w:pPr>
        <w:pStyle w:val="Normal"/>
        <w:ind w:left="779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bookmarkStart w:id="5" w:name="_Hlk520805865"/>
      <w:bookmarkEnd w:id="5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MS Mincho;ＭＳ 明朝"/>
                <w:b/>
                <w:b/>
                <w:color w:val="000000"/>
                <w:lang w:eastAsia="pl-PL"/>
              </w:rPr>
            </w:pPr>
            <w:r>
              <w:rPr>
                <w:rFonts w:eastAsia="MS Mincho;ＭＳ 明朝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MS Mincho;ＭＳ 明朝"/>
                <w:b/>
                <w:b/>
                <w:color w:val="000000"/>
                <w:lang w:eastAsia="pl-PL"/>
              </w:rPr>
            </w:pPr>
            <w:r>
              <w:rPr>
                <w:rFonts w:eastAsia="MS Mincho;ＭＳ 明朝"/>
                <w:b/>
                <w:color w:val="000000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b/>
          <w:bCs/>
          <w:color w:val="000000"/>
          <w:lang w:eastAsia="pl-PL"/>
        </w:rPr>
        <w:t xml:space="preserve">w zakresie wykluczenia  </w:t>
      </w:r>
      <w:r>
        <w:rPr>
          <w:b/>
          <w:bCs/>
          <w:color w:val="000000"/>
        </w:rPr>
        <w:t>podmiotu ubiegającego się o wsparcie ze środków publicznych</w:t>
      </w:r>
      <w:r>
        <w:rPr>
          <w:b/>
          <w:bCs/>
          <w:color w:val="000000"/>
          <w:lang w:eastAsia="pl-PL"/>
        </w:rPr>
        <w:t xml:space="preserve">                                         </w:t>
      </w:r>
      <w:r>
        <w:rPr>
          <w:i/>
          <w:iCs/>
          <w:color w:val="000000"/>
        </w:rPr>
        <w:t xml:space="preserve">w oparciu o ustawę z dnia 13 kwietnia 2022 r. o szczególnych rozwiązaniach w zakresie przeciwdziałania wspieraniu agresji na Ukrainę oraz służących ochronie bezpieczeństwa narodowego (tekst jedn. Dz. U. z 2024 r., poz. 507) </w:t>
      </w:r>
    </w:p>
    <w:p>
      <w:pPr>
        <w:pStyle w:val="Normal"/>
        <w:spacing w:before="120" w:after="120"/>
        <w:rPr>
          <w:i/>
          <w:i/>
          <w:iCs/>
          <w:color w:val="000000"/>
          <w:sz w:val="2"/>
          <w:szCs w:val="2"/>
          <w:lang w:eastAsia="pl-PL"/>
        </w:rPr>
      </w:pPr>
      <w:r>
        <w:rPr>
          <w:i/>
          <w:iCs/>
          <w:color w:val="000000"/>
          <w:sz w:val="2"/>
          <w:szCs w:val="2"/>
          <w:lang w:eastAsia="pl-PL"/>
        </w:rPr>
      </w:r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(y), że </w:t>
      </w:r>
      <w:r>
        <w:rPr>
          <w:rFonts w:eastAsia="MS Gothic;ＭＳ ゴシック" w:cs="Times New Roman" w:ascii="Times New Roman" w:hAnsi="Times New Roman"/>
          <w:bCs/>
          <w:color w:val="000000"/>
          <w:lang w:eastAsia="pl-PL"/>
        </w:rPr>
        <w:t xml:space="preserve">podmiot, który reprezentuję jest wpisany*/nie jest wpisany* na listę, o której mowa w art. 2 ust.1 Ustawy, przez co  </w:t>
      </w:r>
      <w:r>
        <w:rPr>
          <w:rFonts w:eastAsia="MS Gothic;ＭＳ ゴシック" w:cs="Times New Roman" w:ascii="Times New Roman" w:hAnsi="Times New Roman"/>
          <w:b/>
          <w:color w:val="000000"/>
          <w:lang w:eastAsia="pl-PL"/>
        </w:rPr>
        <w:t>wspiera*/ nie wspiera*</w:t>
      </w:r>
      <w:r>
        <w:rPr>
          <w:rFonts w:eastAsia="MS Gothic;ＭＳ ゴシック" w:cs="Times New Roman" w:ascii="Times New Roman" w:hAnsi="Times New Roman"/>
          <w:bCs/>
          <w:color w:val="000000"/>
          <w:lang w:eastAsia="pl-PL"/>
        </w:rPr>
        <w:t xml:space="preserve"> w sposób </w:t>
      </w:r>
      <w:r>
        <w:rPr>
          <w:rFonts w:cs="Times New Roman" w:ascii="Times New Roman" w:hAnsi="Times New Roman"/>
          <w:bCs/>
          <w:color w:val="000000"/>
        </w:rPr>
        <w:t xml:space="preserve">bezpośredni lub pośredni </w:t>
      </w:r>
      <w:r>
        <w:rPr>
          <w:rFonts w:cs="Times New Roman" w:ascii="Times New Roman" w:hAnsi="Times New Roman"/>
          <w:bCs/>
          <w:i/>
          <w:iCs/>
          <w:color w:val="000000"/>
        </w:rPr>
        <w:t>(*zaznaczyć odpowiednie)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ub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stem(-śmy)*/nie jestem(-śmy)*</w:t>
      </w:r>
      <w:r>
        <w:rPr>
          <w:rFonts w:cs="Times New Roman" w:ascii="Times New Roman" w:hAnsi="Times New Roman"/>
          <w:color w:val="000000"/>
        </w:rPr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 zasobów gospodarczych </w:t>
      </w:r>
      <w:r>
        <w:rPr>
          <w:rFonts w:cs="Times New Roman" w:ascii="Times New Roman" w:hAnsi="Times New Roman"/>
          <w:i/>
          <w:iCs/>
          <w:color w:val="000000"/>
        </w:rPr>
        <w:t>(*zaznaczyć odpowiednie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/>
          <w:color w:val="000000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5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miejscowość, dnia)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color w:val="000000"/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  <w:color w:val="000000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5</w:t>
      </w:r>
    </w:p>
    <w:p>
      <w:pPr>
        <w:pStyle w:val="Domy"/>
        <w:spacing w:lineRule="auto" w:line="360" w:before="240" w:after="120"/>
        <w:jc w:val="center"/>
        <w:rPr/>
      </w:pPr>
      <w:r>
        <w:rPr>
          <w:b/>
          <w:bCs/>
          <w:color w:val="000000"/>
          <w:sz w:val="28"/>
          <w:szCs w:val="28"/>
          <w:lang w:val="pl-PL"/>
        </w:rPr>
        <w:t xml:space="preserve">OŚWIADCZENIE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pl-PL"/>
        </w:rPr>
        <w:t xml:space="preserve">PODMIOTU, PRZEDSZKOLA, SZKOŁY LUB PRODUCENTA ROLNEGO </w:t>
      </w:r>
    </w:p>
    <w:p>
      <w:pPr>
        <w:pStyle w:val="Domy"/>
        <w:spacing w:lineRule="auto" w:line="36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Oświadczam że </w:t>
      </w:r>
      <w:r>
        <w:rPr>
          <w:b/>
          <w:bCs/>
          <w:color w:val="000000"/>
          <w:sz w:val="22"/>
          <w:szCs w:val="22"/>
          <w:lang w:val="pl-PL"/>
        </w:rPr>
        <w:t xml:space="preserve">w ciągu minionych 3 lat poprzedzających złożenie wniosku  o </w:t>
      </w:r>
      <w:r>
        <w:rPr>
          <w:b/>
          <w:color w:val="000000"/>
          <w:sz w:val="22"/>
          <w:szCs w:val="22"/>
          <w:lang w:val="pl-PL"/>
        </w:rPr>
        <w:t xml:space="preserve">refundację kosztów </w:t>
        <w:br/>
        <w:t>wyposażenia lub doposażenia stanowiska pracy:</w:t>
      </w:r>
    </w:p>
    <w:p>
      <w:pPr>
        <w:pStyle w:val="Domy"/>
        <w:spacing w:lineRule="auto" w:line="36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łem / nie otrzymałem* środki stanowiące pomoc de minimis. 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należy wypełnić poniższe zestawienie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1512"/>
        <w:gridCol w:w="1514"/>
        <w:gridCol w:w="1765"/>
        <w:gridCol w:w="19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Wartość pomocy w eu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 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łem / nie otrzymałem*  inną pomoc publiczną w odniesieniu do tych samych kosztów kwalifikujących się do objęcia pomocą, na pokrycie których ma być przeznaczona pomoc</w:t>
        <w:br/>
        <w:t>de minimis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                       de minimis w rolnictwie lub rybołówstwie dostępny w tutejszym Urzędzie. </w:t>
      </w:r>
    </w:p>
    <w:p>
      <w:pPr>
        <w:pStyle w:val="Normal"/>
        <w:spacing w:lineRule="auto" w:line="360" w:before="0" w:after="120"/>
        <w:ind w:left="49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961" w:hanging="0"/>
        <w:jc w:val="center"/>
        <w:rPr>
          <w:color w:val="000000"/>
          <w:sz w:val="18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....................…..........................................</w:t>
      </w:r>
      <w:r>
        <w:rPr>
          <w:color w:val="000000"/>
          <w:sz w:val="18"/>
        </w:rPr>
        <w:t xml:space="preserve">        </w:t>
      </w:r>
    </w:p>
    <w:p>
      <w:pPr>
        <w:pStyle w:val="Normal"/>
        <w:ind w:left="4963" w:hanging="0"/>
        <w:jc w:val="center"/>
        <w:rPr/>
      </w:pPr>
      <w:r>
        <w:rPr>
          <w:color w:val="000000"/>
          <w:sz w:val="18"/>
        </w:rPr>
        <w:t>(</w:t>
      </w:r>
      <w:r>
        <w:rPr>
          <w:color w:val="000000"/>
          <w:sz w:val="18"/>
          <w:szCs w:val="18"/>
        </w:rPr>
        <w:t xml:space="preserve">data, podpis i pieczęć </w:t>
      </w:r>
      <w:r>
        <w:rPr>
          <w:color w:val="000000"/>
          <w:sz w:val="18"/>
        </w:rPr>
        <w:t xml:space="preserve">Podmiotu,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>Przedszkola, Szkoły lub Producenta Rolnego)</w:t>
      </w:r>
    </w:p>
    <w:p>
      <w:pPr>
        <w:pStyle w:val="Normal"/>
        <w:spacing w:lineRule="auto" w:line="360" w:before="0" w:after="1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i/>
          <w:i/>
          <w:color w:val="000000"/>
          <w:sz w:val="18"/>
          <w:szCs w:val="18"/>
          <w:u w:val="single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 O DANYCH PERSONALNYCH WNIOSKODAWCY</w:t>
        <w:br/>
        <w:t>I JEGO WSPÓŁMAŁŻONKA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Wnioskodawcy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</w:t>
        <w:tab/>
        <w:tab/>
        <w:tab/>
        <w:tab/>
        <w:tab/>
        <w:tab/>
        <w:t xml:space="preserve">   Numer telefonu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/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stanowisko </w:t>
        <w:tab/>
        <w:t xml:space="preserve"> 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ł          </w:t>
        <w:tab/>
        <w:t>zł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ieszkanie  własnościowe, samochód, inne: 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Pozostaję/Nie pozostaję *</w:t>
      </w:r>
      <w:r>
        <w:rPr>
          <w:color w:val="000000"/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ind w:right="-235" w:hanging="0"/>
        <w:jc w:val="both"/>
        <w:rPr/>
      </w:pPr>
      <w:r>
        <w:rPr>
          <w:color w:val="000000"/>
          <w:sz w:val="22"/>
          <w:szCs w:val="22"/>
        </w:rPr>
        <w:t>Zadłużenie z tytułu zaciągniętych kredytów (pożyczek) w bankach lub instytucjach finansujących</w:t>
        <w:br/>
        <w:t xml:space="preserve">wynosi: </w:t>
        <w:tab/>
        <w:t xml:space="preserve"> ma być spłacone do dnia </w:t>
        <w:tab/>
      </w:r>
    </w:p>
    <w:p>
      <w:pPr>
        <w:pStyle w:val="TextBody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/>
      </w:pPr>
      <w:r>
        <w:rPr>
          <w:color w:val="000000"/>
          <w:sz w:val="18"/>
        </w:rPr>
        <w:t>miejscowość  i  data                         czytelny podpis  Wnioskodawcy              czytelny  podpis Współmałżonka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Wnioskodawcy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  <w:r>
        <w:rPr>
          <w:b/>
          <w:color w:val="000000"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em Pana(i) danych osobowych jest Powiatowy Urząd Pracy w Wołominie,</w:t>
        <w:br/>
        <w:t>z siedzibą przy ulicy Warszawskiej 5A,  05-200 Wołomin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 zgodnie z art. 37 ust. 1 Rozporządzenia Parlamentu Europejskiego I Rady (UE) 2016/679 z dnia 27 kwietnia 2016 r. w sprawie ochrony osób fizycznych w związku</w:t>
        <w:br/>
        <w:t xml:space="preserve">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na podstawie ustawy z dnia 20 kwietnia 2004 r. o promocji zatrudnienia i instytucjach rynku pracy (tekst jedn. Dz.U. z 2025 r., poz. 214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chowywane przez okres 10 lat od zamknięcia sprawy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nu(i) prawo wniesienia skargi do organu nadzorczego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br/>
        <w:t xml:space="preserve">     Wołomin, dnia........................................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(czytelny podpis współmałżonki(ka) Wnioskodawcy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</w:rPr>
        <w:t>OŚWIADCZENIE O DANYCH   PERSONALNYCH   PORĘCZYCIELA                                                 I JEGO WSPÓŁMAŁŻONKA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18"/>
          <w:szCs w:val="18"/>
        </w:rPr>
        <w:t>(na czas nieokreślony / określony od dnia do dnia)                                 (na czas nieokreślony / określony od dnia do dnia)</w:t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tanowisku </w:t>
        <w:tab/>
        <w:t xml:space="preserve">            na stanowisku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ł.          </w:t>
        <w:tab/>
        <w:t>zł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spacing w:lineRule="auto" w:line="360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Zebrane dane osobowe przechowywane będą w siedzibie Powiatowego Urzędu Pracy w Wołominie</w:t>
        <w:br/>
        <w:t>przy ul. Warszawskiej 5A i wykorzystane zostaną zgodnie z prawem, wyłącznie w celach, dla których</w:t>
        <w:br/>
        <w:t>PUP je uzyskał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/>
      </w:pPr>
      <w:r>
        <w:rPr>
          <w:color w:val="000000"/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miejscowość  i  data                         czytelny podpis  Poręczyciela                      czytelny  podpis Współmałżonka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ręczyciela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  <w:r>
        <w:rPr>
          <w:b/>
          <w:color w:val="000000"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em Pana(i) danych osobowych jest Powiatowy Urząd Pracy w Wołominie,                          z siedzibą przy ulicy Warszawskiej 5A,  05-200 Wołomin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zgodnie z art. 37 ust. 1 Rozporządzenia Parlamentu Europejskiego I Rady (UE) 2016/679 z dnia 27 kwietnia 2016 r. w sprawie ochrony osób fizycznych w związku                                  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na podstawie ustawy z dnia 20 kwietnia 2004 r. o promocji zatrudnienia i instytucjach rynku pracy (tekst jedn. Dz.U. z 2025 r., poz. 214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chowywane przez okres 10 lat od zamknięcia sprawy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nu(i) prawo wniesienia skargi do organu nadzorczego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z niniejszą informacj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ołomin, dnia........................................                   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(czytelny podpis poręczyciela / współmałżonki/ka poręczycie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 PORĘCZYCIELA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W związku z prowadzonym przez Powiatowy Urząd Pracy w Wołominie postępowaniem administracyjnym w sprawie refundacji kosztów wyposażenia  lub doposażenia stanowisk pracy poniesionych przez firmę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before="0" w:after="120"/>
        <w:rPr/>
      </w:pPr>
      <w:r>
        <w:rPr>
          <w:rFonts w:cs="Times New Roman" w:ascii="Times New Roman" w:hAnsi="Times New Roman"/>
          <w:color w:val="000000"/>
          <w:szCs w:val="22"/>
        </w:rPr>
        <w:t>(nazwa firmy ubiegającej się o refundację kosztów wyposażenia lub doposażenia stanowiska pracy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dnia podpisania umowy przez w/w nie poręczałem w tutejszym Urzędzie żadnych umów cywilnoprawnych (umowa o przyznanie jednorazowych środków na rozpoczęcie działalności gospodarczej, umowa o doposażenie lub wyposażenie stanowiska pracy), które nie wygasły;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- moje dochody </w:t>
      </w:r>
      <w:r>
        <w:rPr>
          <w:b/>
          <w:color w:val="000000"/>
          <w:sz w:val="22"/>
          <w:szCs w:val="22"/>
        </w:rPr>
        <w:t xml:space="preserve">są / nie są * </w:t>
      </w:r>
      <w:r>
        <w:rPr>
          <w:color w:val="000000"/>
          <w:sz w:val="22"/>
          <w:szCs w:val="22"/>
        </w:rPr>
        <w:t xml:space="preserve">(niepoprawne skreślić) obciążone z tytułu zobowiązań cywilnoprawnych </w:t>
        <w:br/>
        <w:t>np.: kredyty, pożyczki, zaległości podatkowe;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418" w:right="1418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 KRAJOWEJ  OFERTY  PRACY</w:t>
      </w:r>
    </w:p>
    <w:p>
      <w:pPr>
        <w:pStyle w:val="Normal"/>
        <w:rPr/>
      </w:pPr>
      <w:r>
        <w:rPr>
          <w:i/>
          <w:color w:val="000000"/>
        </w:rPr>
        <w:t>OTWARTA</w:t>
      </w:r>
      <w:r>
        <w:rPr>
          <w:color w:val="00000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0_2895203598"/>
      <w:bookmarkStart w:id="7" w:name="__Fieldmark__0_289520359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zawierająca dane umożliwiające identyfikację pracodawcy krajowego) ; 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ZAMKNIĘTA</w:t>
      </w:r>
      <w:r>
        <w:rPr>
          <w:b/>
          <w:color w:val="00000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2895203598"/>
      <w:bookmarkStart w:id="9" w:name="__Fieldmark__1_2895203598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(niezawierająca danych umożliwiających identyfikację pracodawcy krajowego)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875"/>
        <w:gridCol w:w="16"/>
        <w:gridCol w:w="4258"/>
      </w:tblGrid>
      <w:tr>
        <w:trPr>
          <w:trHeight w:val="22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925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 siedziby pracodawc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strony internetowej ………………………………...............................</w:t>
            </w:r>
          </w:p>
        </w:tc>
      </w:tr>
      <w:tr>
        <w:trPr>
          <w:trHeight w:val="8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.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……………………………</w:t>
              <w:tab/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Forma własności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3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1) prywatna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publiczna    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Liczba zatrudnionych pracownik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 umowę o pracę ………………..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mowę zlecenie / o dzieło ………….…...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25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TAK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 wpisu do rejestr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Podstawowy rodzaj działalnośc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PKD 2007      ..……………..…………...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aj prowadzonej działalnośc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z o.o.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>
                <w:color w:val="000000"/>
              </w:rPr>
              <w:t>jednostka państwow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inne (jakie?)………………….……..….</w:t>
            </w:r>
          </w:p>
        </w:tc>
      </w:tr>
      <w:tr>
        <w:trPr>
          <w:trHeight w:val="1704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1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zatrudnienia lub innej pracy zarobkowej</w:t>
            </w:r>
          </w:p>
        </w:tc>
      </w:tr>
      <w:tr>
        <w:trPr>
          <w:trHeight w:val="10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4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Liczba wolnych miejsc zatrudnienia,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5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dla osób niepełnosprawnych                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Kod zawodu wg klasyfikacji                i specjalności zawodów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6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5. Wnioskowana liczba kandydatów              </w:t>
            </w:r>
          </w:p>
        </w:tc>
      </w:tr>
      <w:tr>
        <w:trPr>
          <w:trHeight w:val="13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 xml:space="preserve">16. Adres  miejsca wykonywania pracy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18. Zasięg upowszechniania oferty pracy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7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terytorium Polski i wybrane państwa EOG              </w:t>
            </w:r>
          </w:p>
        </w:tc>
      </w:tr>
      <w:tr>
        <w:trPr>
          <w:trHeight w:val="81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/>
            </w:pPr>
            <w:r>
              <w:rPr>
                <w:color w:val="000000"/>
              </w:rPr>
              <w:t>Kontakt tel. w celu umówienia spotkania + skierowanie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Tel.: …………………………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Rodzaj proponowanej umow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dać jaki……………….………………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8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 umowa o pracę 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 inne (jakie?)……………………….…….         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1. Wymiar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pełny et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y (jaki?)…………………………………</w:t>
              <w:tab/>
            </w:r>
          </w:p>
        </w:tc>
      </w:tr>
      <w:tr>
        <w:trPr>
          <w:trHeight w:val="16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Informacja o systemie  i rozkładzie czasu prac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jednozmianowa;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uch ciągły;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inna (jaka?)…………………………………..             </w:t>
            </w: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8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Informacja o godzinach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zmiana od ...…….... do …..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III zmiana od ..…..... do …..……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 Wysokość wynagrodzenia  (kwota brutt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5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</w:rPr>
            </w:pPr>
            <w:r>
              <w:rPr>
                <w:color w:val="000000"/>
              </w:rPr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  Data ważności ofer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Czy oferta pracy zgłoszona jest do innego PUP na terenie kraju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Oferta pracy tymczasowej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TAK  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Wymagania – oczekiwania prac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………………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/Specjalność………………..…………………………..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najomość języka obcego (poziom)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…………….……………………………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Ogólny zakres obowiązk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...........</w:t>
            </w:r>
          </w:p>
        </w:tc>
      </w:tr>
      <w:tr>
        <w:trPr>
          <w:trHeight w:val="5780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ind w:left="17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>
                <w:color w:val="000000"/>
              </w:rPr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  <w:color w:val="000000"/>
              </w:rPr>
              <w:t xml:space="preserve">TAK / NIE </w:t>
            </w:r>
            <w:r>
              <w:rPr>
                <w:color w:val="000000"/>
              </w:rPr>
              <w:t xml:space="preserve">(niewłaściwe skreślić) </w:t>
            </w:r>
          </w:p>
          <w:p>
            <w:pPr>
              <w:pStyle w:val="Akapitzlis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.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20" w:firstLine="5659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.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20" w:firstLine="5659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Numer pracodaw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Data przyjęcia zgłos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Numer oferty w Syriusz St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Sposób przyjęcia ofer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isemnie (osobiście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) fak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) e-mai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Data odwołania zgłos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Pośrednik pracy realizujący ofert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…………..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……………..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Data ważności oferty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Dez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A  KOMISJI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W SPRAWIE DOKONYWANIA REFUNDACJI KOSZTÓW WYPOSAŻENIA  LUB DOPOSAŻENIA  STANOWISKA  PRACY  DLA  SKIEROWANEGO  BEZROBOTNEGO:</w:t>
      </w:r>
    </w:p>
    <w:p>
      <w:pPr>
        <w:pStyle w:val="Normal"/>
        <w:tabs>
          <w:tab w:val="clear" w:pos="709"/>
          <w:tab w:val="righ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b/>
          <w:color w:val="000000"/>
          <w:sz w:val="22"/>
          <w:szCs w:val="22"/>
        </w:rPr>
        <w:t xml:space="preserve">Nazwa i  Adres Podmiotu, Przedszkola, Szkoły lub Producenta Rolnego: 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0000"/>
          <w:sz w:val="22"/>
          <w:szCs w:val="22"/>
        </w:rPr>
        <w:t>UWAGI KOMISJI  OCENIAJĄCEJ  WNIOSEK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color w:val="000000"/>
          <w:sz w:val="12"/>
          <w:szCs w:val="12"/>
        </w:rPr>
        <w:tab/>
        <w:tab/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ponujemy:  przyznać / nie przyznać*  środki w wysokości  ………………………………….            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zachodzą żadne okoliczności mogące budzić uzasadnione wątpliwości co do mojej bezstronności względem podmiotu ubiegającego się o przyznanie pomocy.</w:t>
      </w:r>
    </w:p>
    <w:p>
      <w:pPr>
        <w:pStyle w:val="Normal"/>
        <w:spacing w:lineRule="auto" w:line="360" w:before="0" w:after="120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:                  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Za-ca Przewodniczącego:</w:t>
        <w:tab/>
        <w:tab/>
        <w:tab/>
        <w:t xml:space="preserve">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Członek Komisji:</w:t>
        <w:tab/>
        <w:tab/>
        <w:tab/>
        <w:t xml:space="preserve">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Członek Komisji:</w:t>
        <w:tab/>
        <w:tab/>
        <w:t xml:space="preserve">             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360" w:before="0" w:after="120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color w:val="000000"/>
          <w:sz w:val="22"/>
          <w:szCs w:val="22"/>
        </w:rPr>
        <w:t>Miejscowość................................................................, dnia 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znaję / nie przyznaję* środki w wysokości</w:t>
        <w:tab/>
        <w:t>……………………..…….………………. zł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 xml:space="preserve">        …...........................................................................</w:t>
      </w:r>
    </w:p>
    <w:p>
      <w:pPr>
        <w:pStyle w:val="Normal"/>
        <w:spacing w:lineRule="auto" w:line="360"/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  <w:tab/>
        <w:tab/>
        <w:tab/>
        <w:tab/>
        <w:t xml:space="preserve">        Podpis  Dyrektora   PUP lub osoby upoważnionej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18"/>
          <w:szCs w:val="18"/>
          <w:u w:val="single"/>
        </w:rPr>
        <w:t>*</w:t>
      </w:r>
      <w:r>
        <w:rPr>
          <w:i/>
          <w:color w:val="000000"/>
          <w:sz w:val="18"/>
          <w:szCs w:val="18"/>
          <w:u w:val="single"/>
        </w:rPr>
        <w:t>niepotrzebne skreślić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  </w:t>
      </w:r>
      <w:r>
        <w:rPr>
          <w:color w:val="000000"/>
        </w:rPr>
        <w:t>https://wolomin.praca.gov.pl/urzad/ochrona-danych-oso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340" w:hanging="360"/>
      </w:pPr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mailto:iod@pup.wolom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8:00Z</dcterms:created>
  <dc:creator>PUP WOŁOMIN</dc:creator>
  <dc:description/>
  <cp:keywords/>
  <dc:language>en-US</dc:language>
  <cp:lastModifiedBy>Marta Kurek</cp:lastModifiedBy>
  <cp:lastPrinted>2025-01-13T12:38:00Z</cp:lastPrinted>
  <dcterms:modified xsi:type="dcterms:W3CDTF">2025-02-26T12:36:00Z</dcterms:modified>
  <cp:revision>9</cp:revision>
  <dc:subject/>
  <dc:title>Wołomin, dn</dc:title>
</cp:coreProperties>
</file>