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/ miejscowość, data /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6" w:hanging="0"/>
        <w:rPr/>
      </w:pPr>
      <w:r>
        <w:rPr/>
        <w:t xml:space="preserve">POWIATOWY URZĄD PRACY </w:t>
      </w:r>
    </w:p>
    <w:p>
      <w:pPr>
        <w:pStyle w:val="Normal"/>
        <w:ind w:left="6024" w:firstLine="348"/>
        <w:rPr/>
      </w:pPr>
      <w:r>
        <w:rPr/>
        <w:t>W WOŁOMINIE</w:t>
      </w:r>
    </w:p>
    <w:p>
      <w:pPr>
        <w:pStyle w:val="Normal"/>
        <w:tabs>
          <w:tab w:val="clear" w:pos="708"/>
          <w:tab w:val="left" w:pos="1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miarze podjęcia działalności gospodarczej </w:t>
      </w:r>
      <w:bookmarkStart w:id="0" w:name="_Hlk209433853"/>
      <w:r>
        <w:rPr>
          <w:b/>
        </w:rPr>
        <w:t>po zakończeniu kształcenia finansowanego</w:t>
        <w:br/>
        <w:t>w ramach bonu na kształcenie ustawiczne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……………………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urodzony dnia …………………………………..…  w  ………………………………………….………                       zamieszkały ………………………………………….….…………………………………………………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tel., e-mail ………………………………………………………………………….………………….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 ukończeniu kształcenia ustawicznego finansowanego w ramach bonu szkoleniowego: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/>
      </w:pPr>
      <w:r>
        <w:rPr>
          <w:sz w:val="18"/>
          <w:szCs w:val="18"/>
        </w:rPr>
        <w:t>(nazwa kształcenia ustawicznego)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organizowanym przez: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nstytucji szkoleniowej / nazwa organizatora studiów podyplomowych / nazwa instytucji potwierdzającej nabycie wiedzy i umiejętności lub wydającej dokumenty potwierdzające nabycie wiedzy i umiejętności)</w:t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rozpocząć własną działalność gospodarczą w terminie od .…...................................</w:t>
      </w:r>
    </w:p>
    <w:p>
      <w:pPr>
        <w:pStyle w:val="Normal"/>
        <w:spacing w:lineRule="auto" w:line="360"/>
        <w:ind w:left="1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Proszę wskazać planowaną datę rozpoczęcia działalności gospodarczej.)</w:t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2"/>
          <w:szCs w:val="22"/>
        </w:rPr>
        <w:t xml:space="preserve">Opis planowanej działalności (w tym kod PKD), informacja nt. lokalu potrzebnego do prowadzenia działalności gospodarczej: 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 Urząd zastrzega sobie prawo żądania dostarczenia dodatkowych dokumentów dotyczących planowanej działalności gospodarczej, niezbędnych do rozpatrzenia wniosku o przyznanie bonu na kształcenie ustawiczne.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8:00Z</dcterms:created>
  <dc:creator>UP</dc:creator>
  <dc:description/>
  <cp:keywords/>
  <dc:language>en-US</dc:language>
  <cp:lastModifiedBy>Ewa Pawlak</cp:lastModifiedBy>
  <cp:lastPrinted>2023-01-11T12:23:00Z</cp:lastPrinted>
  <dcterms:modified xsi:type="dcterms:W3CDTF">2025-09-24T10:01:00Z</dcterms:modified>
  <cp:revision>6</cp:revision>
  <dc:subject/>
  <dc:title>……………………………</dc:title>
</cp:coreProperties>
</file>