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CLUDEPICTURE "../../Mar/AppData/Local/Microsoft/Windows/INetCache/Content.Outlook/SLVEHLZO/REZERWA%20KFS%202017/KFS%202017/logo-KFS-pole%20ochronne.jpg" \* MERGEFORMAT  INCLUDEPICTURE "../../Mar/AppData/Local/Microsoft/Windows/INetCache/Content.Outlook/SLVEHLZO/REZERWA%20KFS%202017/KFS%202017/logo-KFS-pole%20ochronne.jpg" \* MERGEFORMAT  INCLUDEPICTURE "../../Mar/AppData/Local/Microsoft/Windows/INetCache/Content.Outlook/SLVEHLZO/REZERWA%20KFS%202017/KFS%202017/logo-KFS-pole%20ochronne.jpg" \* MERGEFORMAT  INCLUDEPICTURE "../../Mar/AppData/Local/Microsoft/Windows/INetCache/Content.Outlook/SLVEHLZO/REZERWA%20KFS%202017/KFS%202017/logo-KFS-pole%20ochronne.jpg" \* MERGEFORMAT  INCLUDEPICTURE "../../Mar/AppData/Local/Microsoft/Windows/INetCache/Content.Outlook/SLVEHLZO/REZERWA%20KFS%202017/KFS%202017/logo-KFS-pole%20ochronne.jpg" \* MERGEFORMAT  INCLUDEPICTURE "../../Mar/Desktop/AppData/Local/Microsoft/Windows/INetCache/Content.Outlook/SLVEHLZO/REZERWA%20KFS%202017/KFS%202017/logo-KFS-pole%20ochronne.jpg" \* MERGEFORMAT  INCLUDEPICTURE "../../Mar/AppData/Local/Microsoft/Windows/INetCache/Content.Outlook/SLVEHLZO/REZERWA%20KFS%202017/KFS%202017/logo-KFS-pole%20ochronne.jpg" \* MERGEFORMAT  INCLUDEPICTURE "../../anegre3979/Desktop/AppData/Local/Microsoft/Windows/INetCache/Content.Outlook/SLVEHLZO/REZERWA%20KFS%202017/KFS%202017/logo-KFS-pole%20ochronne.jpg" \* MERGEFORMAT  INCLUDEPICTURE "../../Mar/AppData/Local/Microsoft/Windows/INetCache/Content.Outlook/AppData/Local/Microsoft/Windows/INetCache/Content.Outlook/SLVEHLZO/REZERWA%20KFS%202017/KFS%202017/logo-KFS-pole%20ochronne.jpg" \* MERGEFORMAT  INCLUDEPICTURE "../../Mar/AppData/Local/Microsoft/Windows/INetCache/Content.Outlook/AppData/Local/Microsoft/Windows/INetCache/Content.Outlook/SLVEHLZO/REZERWA%20KFS%202017/KFS%202017/logo-KFS-pole%20ochronne.jpg" \* MERGEFORMAT  INCLUDEPICTURE "../AppData/Local/Microsoft/Windows/INetCache/Content.Outlook/AppData/Local/Microsoft/Windows/INetCache/Content.Outlook/AppData/Local/Microsoft/Windows/INetCache/Content.Outlook/SLVEHLZO/REZERWA%20KFS%202017/KFS%202017/logo-KFS-pole%20ochronne.jpg" \* MERGEFORMAT </w:t>
      </w:r>
      <w:r>
        <w:rPr/>
        <w:drawing>
          <wp:inline distT="0" distB="0" distL="0" distR="0">
            <wp:extent cx="211645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wiatowy Urząd Pracy w Wołominie uprzejmie informuje, </w:t>
        <w:br/>
        <w:t xml:space="preserve">że w dniach </w:t>
      </w:r>
      <w:r>
        <w:rPr>
          <w:rFonts w:cs="Times New Roman" w:ascii="Times New Roman" w:hAnsi="Times New Roman"/>
          <w:b/>
          <w:color w:val="538135"/>
          <w:sz w:val="32"/>
          <w:szCs w:val="32"/>
        </w:rPr>
        <w:t>08-10 maja 2019r.</w:t>
      </w:r>
      <w:r>
        <w:rPr>
          <w:rFonts w:cs="Times New Roman" w:ascii="Times New Roman" w:hAnsi="Times New Roman"/>
          <w:color w:val="538135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ogłasza nabór </w:t>
        <w:br/>
        <w:t>wniosków pracodawcy o przyznanie środków na dofinansowanie kształcenia ustawicznego ze środków KFS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będzie przyznawał wsparcie ze środków KFS w 2019 roku Pracodawcom, których wnioski spełniają 1 poniższy priorytet Ministra Rodziny, Pracy i Polityki Społecznej:</w:t>
      </w:r>
    </w:p>
    <w:p>
      <w:pPr>
        <w:pStyle w:val="Akapitzlist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w zidentyfikowanych w danym powiecie                                   lub   województwie zawodach deficytowych;</w:t>
      </w:r>
    </w:p>
    <w:p>
      <w:pPr>
        <w:pStyle w:val="Akapitzlist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osób, które nie posiadają świadectwa dojrzałości;</w:t>
      </w:r>
    </w:p>
    <w:p>
      <w:pPr>
        <w:pStyle w:val="Akapitzlist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. 1 ustawy o spółdzielniach socjalnych lub pracowników Zakładów Aktywności Zawodowej;</w:t>
      </w:r>
    </w:p>
    <w:p>
      <w:pPr>
        <w:pStyle w:val="Akapitzlist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Akapitzlist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instruktorów praktycznej nauki zawodu, nauczycieli kształcenia zawodowego oraz pozostałych nauczycieli, o ile podjęcie kształcenia ustawicznego umożliwi im pozostanie w zatrudnieniu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kształcenia ustawicznego osób po 45 roku 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KFS będą przyznawane zgodnie z Zasadami przyznawania środków na kształcenie ustawiczne Pracowników i Pracodawcy z Krajowego Funduszu Szkoleniowego, z którymi pracodawca jest zobowiązany zapoznać się przed przystąpieniem do wypełnieni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rzed oraz po wyznaczonym terminie nie będą podlegały rozpatrzeniu.</w:t>
      </w:r>
    </w:p>
    <w:p>
      <w:pPr>
        <w:pStyle w:val="Normal"/>
        <w:jc w:val="both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color w:val="538135"/>
          <w:sz w:val="24"/>
          <w:szCs w:val="24"/>
        </w:rPr>
        <w:t>Do wniosku należy dołączyć wszystkie wymagane załączniki. Wniosek i załączniki powinny być opatrzone podpisem i pieczątką osoby uprawnionej do reprezentacji i składania oświadczeń zgodnie z dokumentem rejestracyjnym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rFonts w:cs="Times New Roman" w:ascii="Times New Roman" w:hAnsi="Times New Roman"/>
          <w:color w:val="538135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9:00Z</dcterms:created>
  <dc:creator>Wioletta Niemyjska</dc:creator>
  <dc:description/>
  <cp:keywords/>
  <dc:language>en-US</dc:language>
  <cp:lastModifiedBy>Katarzyna Kowalczyk</cp:lastModifiedBy>
  <cp:lastPrinted>2019-04-15T12:19:00Z</cp:lastPrinted>
  <dcterms:modified xsi:type="dcterms:W3CDTF">2019-04-19T10:19:00Z</dcterms:modified>
  <cp:revision>2</cp:revision>
  <dc:subject/>
  <dc:title/>
</cp:coreProperties>
</file>