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eastAsia="Times New Roman"/>
        </w:rPr>
        <w:t xml:space="preserve"> </w:t>
      </w:r>
      <w:r>
        <w:rPr/>
        <w:t xml:space="preserve">INCLUDEPICTURE "KFS%202015-2016-2017-2018/KFS%202018/2018%20TABLICA%20WWW/KFS%202018/KFS%202017/KFS%202016/strona%20internetowa/KFS/logo-KFS-pole%20ochronne.jpg" \* MERGEFORMAT </w:t>
      </w:r>
      <w:r>
        <w:rPr/>
        <w:drawing>
          <wp:inline distT="0" distB="0" distL="0" distR="0">
            <wp:extent cx="256476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Style w:val="StrongEmphasis"/>
          <w:color w:val="203214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color w:val="203214"/>
          <w:sz w:val="22"/>
          <w:szCs w:val="22"/>
        </w:rPr>
      </w:pPr>
      <w:r>
        <w:rPr/>
      </w:r>
    </w:p>
    <w:p>
      <w:pPr>
        <w:pStyle w:val="Heading2"/>
        <w:spacing w:before="0" w:after="0"/>
        <w:contextualSpacing/>
        <w:jc w:val="center"/>
        <w:rPr/>
      </w:pPr>
      <w:r>
        <w:rPr>
          <w:sz w:val="44"/>
          <w:szCs w:val="44"/>
        </w:rPr>
        <w:t xml:space="preserve">Powiatowy Urząd  Pracy w Wołominie informuje Pracodawców, </w:t>
        <w:br/>
        <w:t xml:space="preserve">którzy złożyli w terminie od 11.03.2019r. do 20.03.2019r. </w:t>
      </w:r>
    </w:p>
    <w:p>
      <w:pPr>
        <w:pStyle w:val="Heading2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nioski o przyznanie środków na dofinansowanie </w:t>
      </w:r>
    </w:p>
    <w:p>
      <w:pPr>
        <w:pStyle w:val="Heading2"/>
        <w:spacing w:before="0" w:after="0"/>
        <w:contextualSpacing/>
        <w:jc w:val="center"/>
        <w:rPr/>
      </w:pPr>
      <w:r>
        <w:rPr>
          <w:sz w:val="44"/>
          <w:szCs w:val="44"/>
        </w:rPr>
        <w:t xml:space="preserve">kształcenia ustawicznego ze środków KFS, </w:t>
        <w:br/>
        <w:t xml:space="preserve">że przedłuża termin rozpatrzenia w/w Wniosków o kolejne 30 dni </w:t>
        <w:br/>
        <w:t xml:space="preserve">od dnia zakończenia naboru </w:t>
        <w:br/>
        <w:t>z uwagi na dużą liczbę złożonych Wniosków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6:00Z</dcterms:created>
  <dc:creator>szkol</dc:creator>
  <dc:description/>
  <cp:keywords/>
  <dc:language>en-US</dc:language>
  <cp:lastModifiedBy>Wioletta Niemyjska</cp:lastModifiedBy>
  <cp:lastPrinted>2019-04-15T11:08:00Z</cp:lastPrinted>
  <dcterms:modified xsi:type="dcterms:W3CDTF">2019-04-16T07:08:00Z</dcterms:modified>
  <cp:revision>5</cp:revision>
  <dc:subject/>
  <dc:title>Krajowy Fundusz Szkoleniowy</dc:title>
</cp:coreProperties>
</file>