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dn. 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……………………………………………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udzielenie zgody na wykorzystanie dni wolnych w okresie               od dnia ……………………………………. do dnia 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53 pkt 7a. ustawy z dnia 20 kwietnia 2004r. o promocji zatrudnienia</w:t>
        <w:br/>
        <w:t xml:space="preserve">i instytucjach rynku Pracy (tekst jednolity – Dz. U. z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2018 r., poz. 1265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/podpis stażyst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zgoda prac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/podpis i imienna pieczątka pracodawcy – upoważnionej osob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6:00Z</dcterms:created>
  <dc:creator>User</dc:creator>
  <dc:description/>
  <cp:keywords/>
  <dc:language>en-US</dc:language>
  <cp:lastModifiedBy>Katarzyna Kowalczyk</cp:lastModifiedBy>
  <dcterms:modified xsi:type="dcterms:W3CDTF">2018-10-09T12:46:00Z</dcterms:modified>
  <cp:revision>2</cp:revision>
  <dc:subject/>
  <dc:title/>
</cp:coreProperties>
</file>