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pt;width:99pt;height:6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0512536" r:id="rId2"/>
        </w:objec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WOŁOMINIE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Warszawska 5a, 05-200 Wołomin </w:t>
      </w:r>
    </w:p>
    <w:p>
      <w:pPr>
        <w:pStyle w:val="Normal"/>
        <w:ind w:left="1416" w:hanging="0"/>
        <w:jc w:val="center"/>
        <w:rPr/>
      </w:pPr>
      <w:r>
        <w:rPr>
          <w:b/>
          <w:sz w:val="24"/>
          <w:szCs w:val="24"/>
          <w:lang w:val="en-US"/>
        </w:rPr>
        <w:t>www.pup.wolomin</w:t>
      </w:r>
      <w:r>
        <w:rPr/>
        <w:t>.pl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27"/>
        <w:gridCol w:w="2126"/>
        <w:gridCol w:w="709"/>
        <w:gridCol w:w="900"/>
        <w:gridCol w:w="4061"/>
      </w:tblGrid>
      <w:tr>
        <w:trPr>
          <w:trHeight w:val="889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BECNOSCI OSOBY ODBYWAJĄCEJ STA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51" w:leader="none"/>
                <w:tab w:val="left" w:pos="849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>za miesiąc</w:t>
            </w:r>
            <w:r>
              <w:rPr>
                <w:sz w:val="22"/>
                <w:szCs w:val="22"/>
              </w:rPr>
              <w:t xml:space="preserve"> …………………………  </w:t>
            </w:r>
            <w:r>
              <w:rPr>
                <w:i/>
                <w:sz w:val="22"/>
                <w:szCs w:val="22"/>
              </w:rPr>
              <w:t xml:space="preserve">rok </w:t>
            </w:r>
            <w:r>
              <w:rPr>
                <w:sz w:val="22"/>
                <w:szCs w:val="22"/>
              </w:rPr>
              <w:t>…………</w:t>
              <w:tab/>
            </w:r>
          </w:p>
        </w:tc>
      </w:tr>
      <w:tr>
        <w:trPr>
          <w:trHeight w:val="1049" w:hRule="atLeast"/>
        </w:trPr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eczęć zakładu – organizatora stażu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</w:t>
            </w:r>
            <w:r>
              <w:rPr>
                <w:b/>
                <w:sz w:val="32"/>
                <w:szCs w:val="32"/>
              </w:rPr>
              <w:t>.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umowy)</w:t>
            </w:r>
          </w:p>
        </w:tc>
      </w:tr>
      <w:tr>
        <w:trPr>
          <w:trHeight w:val="349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zas trwania umowy od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…………………..</w:t>
            </w:r>
            <w:r>
              <w:rPr/>
              <w:t xml:space="preserve"> </w:t>
            </w:r>
            <w:r>
              <w:rPr>
                <w:i/>
              </w:rPr>
              <w:t>do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…………………….</w:t>
            </w:r>
          </w:p>
        </w:tc>
      </w:tr>
      <w:tr>
        <w:trPr>
          <w:trHeight w:val="72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……………………………………………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 osoby odbywającej staż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ie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pis staży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9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Podpis Opiekuna Stażu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zas pracy bezrobotnego odbywającego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staż nie może przekraczać 8 godzin na dobę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40 godzin tygodniowo, a bezrobotnego będącego osobą niepełnosprawną zaliczoną do znacznego lub umiarkowanego stopnia niepełnosprawności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7 godzin na dobę i 35 godzin tygodniow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na stażu nie może pracować w niedziele i święta oraz w godzinach nocnych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tarosta może wyrazić zgodę na realizację stażu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dzielę i Święta, w porze nocnej lub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ystemie pracy zmianowej, o ile charakter pracy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anym zawodzie wymaga takiego rozkładu czasu prac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Osoba bezrobotna nabywa prawo do 2 dni wolnych po upływie kolejnych 30 dni kalendarzowych odbywania staż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yginał listy należy  dostarczyć do PUP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ołominie najpóźniej do 5-go dnia kolejnego miesiąca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WYKORZYSTANYCH DNI WOLNYCH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 DANYM MIESIĄCU </w:t>
            </w:r>
            <w:r>
              <w:rPr/>
              <w:t>…………………………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 - </w:t>
            </w:r>
            <w:r>
              <w:rPr/>
              <w:t>chorobow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W - </w:t>
            </w:r>
            <w:r>
              <w:rPr/>
              <w:t>dzień wolny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i/>
                <w:sz w:val="12"/>
                <w:szCs w:val="12"/>
              </w:rPr>
              <w:t xml:space="preserve">                   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ieczęć i podpis Opiekuna Staż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4:00Z</dcterms:created>
  <dc:creator>Preinstalled User</dc:creator>
  <dc:description/>
  <cp:keywords/>
  <dc:language>en-US</dc:language>
  <cp:lastModifiedBy>Katarzyna Kowalczyk</cp:lastModifiedBy>
  <cp:lastPrinted>2014-08-29T12:26:00Z</cp:lastPrinted>
  <dcterms:modified xsi:type="dcterms:W3CDTF">2018-10-09T12:44:00Z</dcterms:modified>
  <cp:revision>2</cp:revision>
  <dc:subject/>
  <dc:title>POWIATOWY URZĄD PRACY W STRZELCACH OPOLSKICH</dc:title>
</cp:coreProperties>
</file>