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Wołomin dnia 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arszawska 5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200 Wołom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JEŹ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 PESEL 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dokumentem tożsamości ............................................................ zamieszkały(a) ............................................................................................................................. uprzedzony (a) o odpowiedzialności karnej z art. 233 Kodeksu Karnego oświadcz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okresie nie dłuższym niż 10 dni</w:t>
      </w:r>
      <w:r>
        <w:rPr>
          <w:sz w:val="24"/>
          <w:szCs w:val="24"/>
        </w:rPr>
        <w:t>, tj. od dnia ............................ do dnia 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dzień/miesiąc/rok             dzień/miesiąc/r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ywam za granicą lub pozostaję w innej sytuacji powodującej brak gotowości do podjęc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 xml:space="preserve">Jednocześnie oświadczam, iż w przypadku zmiany wyżej deklarowanego okresu wyjazd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Powiatowym Urzędzie Pracy w Wołomin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odpis bezrobotnego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Zgodnie z art. 75 ust. 3 ustawy o promocji zatrudnienia i instytucjach rynku pracy                          (tekst jednolity Dz. U. 2022 poz. 690 ze zm.) bezrobotny, który w okresie nie dłuższym niż 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sz w:val="24"/>
          <w:szCs w:val="24"/>
        </w:rPr>
        <w:t>Zasiłek za ten okres nie przysługuje.</w:t>
      </w:r>
      <w:r>
        <w:rPr>
          <w:sz w:val="24"/>
          <w:szCs w:val="24"/>
        </w:rPr>
        <w:t xml:space="preserve"> Całkowity okres zgłoszonego pobytu za granicą oraz braku gotowości do pracy z innego powodu </w:t>
      </w:r>
      <w:r>
        <w:rPr>
          <w:b/>
          <w:sz w:val="24"/>
          <w:szCs w:val="24"/>
        </w:rPr>
        <w:t>nie może przekroczyć łącznie 10 dni w okresie jednego roku kalendarz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edług art. 233 KK § 1. kto składając zeznania mające służyć za dowód w postępowaniu sądowym lub innym postępowaniu prowadzonym na podstawie ustawy, zeznaje nieprawdę lub zataja prawdę podlega karze pozbawienia wolności do 3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: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9:00Z</dcterms:created>
  <dc:creator>KA</dc:creator>
  <dc:description/>
  <cp:keywords/>
  <dc:language>en-US</dc:language>
  <cp:lastModifiedBy>11</cp:lastModifiedBy>
  <cp:lastPrinted>2022-11-28T11:34:00Z</cp:lastPrinted>
  <dcterms:modified xsi:type="dcterms:W3CDTF">2022-11-28T11:00:00Z</dcterms:modified>
  <cp:revision>3</cp:revision>
  <dc:subject/>
  <dc:title>Gdańsk, dnia</dc:title>
</cp:coreProperties>
</file>