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, dnia ……………………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AROSTA  WOŁOM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   pośrednictw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GO URZĘDU PRACY W WOŁOMINI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UL. WARSZAWSKA 5 A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Wniosku –………………….…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WNIOSEK OSOBY UPRAWNIONEJ </w:t>
      </w:r>
    </w:p>
    <w:p>
      <w:pPr>
        <w:pStyle w:val="Normal"/>
        <w:spacing w:lineRule="auto" w:line="360"/>
        <w:jc w:val="center"/>
        <w:rPr/>
      </w:pPr>
      <w:r>
        <w:rPr/>
        <w:t>o sfinansowanie kosztów egzaminu lub kosztów uzyskania licencj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ek należy złożyć co najmniej 10 dni roboczych przed planowanym egzaminem/uzyskaniem licencji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ODAWCA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 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, adres e-mail………………………………………………………………………..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Wnioskuję o sfinansowanie</w:t>
      </w:r>
      <w:r>
        <w:rPr/>
        <w:t xml:space="preserve">  kosztów egzaminu lub kosztów uzyskania licencji: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egzaminu lub rodzaj licencji zawodowej   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  Planowany termin egzaminu lub uzyskania licencji  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azwa i adres instytucji egzaminującej lub wydającej licencję   ………………………………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>Kwota kosztów egzaminu lub uzyskania licencji   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azwa banku oraz numer rachunku bankowego instytucji egzaminującej / wydającej licencję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. UZASADNIENIE CELOWOŚCI SFINANSOWANIA KOSZTÓW EGZAMINU /       UZYSKANIA LICENCJI /</w:t>
      </w:r>
      <w:r>
        <w:rPr>
          <w:sz w:val="18"/>
          <w:szCs w:val="18"/>
        </w:rPr>
        <w:t xml:space="preserve"> podanie celu przystąpienia do egzaminu lub ubiegania się o wydanie licencji, określenie nabytych kwalifikacji, przedstawienie planowanego zatrudnienia 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 Urząd zastrzega sobie prawo żądania dostarczenia dodatkowych dokumentów niezbędnych do rozpatrzenia wniosku i przygotowania umowy w sprawie sfinansowania kosztów egzaminów lub uzyskania licencji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/ Podpis Wnioskodawcy /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U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.………………….</w:t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data ostatniej rejestracji w PUP; uprawnienia do zasiłku dla bezrobotnych; nr karty bezrobotnego/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doradcy klient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hanging="426"/>
        <w:jc w:val="both"/>
        <w:rPr/>
      </w:pPr>
      <w:r>
        <w:rPr>
          <w:sz w:val="22"/>
          <w:szCs w:val="22"/>
        </w:rPr>
        <w:t>Propozycja doradcy zawodowego / specjalisty ds. rozwoju zawodow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soba zakwalifikowana / niezakwalifikowan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(data, pieczęć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Komisji Kwalifikacyjnej w dniu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Podpisy komisji kwalifikacyjnej: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 -  Przewodniczący Komisji</w:t>
        <w:tab/>
        <w:t>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  - Z-ca Przewodniczącego</w:t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Wniosek rozpatrzono </w:t>
      </w:r>
      <w:r>
        <w:rPr>
          <w:b/>
          <w:sz w:val="22"/>
          <w:szCs w:val="22"/>
        </w:rPr>
        <w:t>pozytywnie / negatywn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17:00Z</dcterms:created>
  <dc:creator>Aneta Gręda</dc:creator>
  <dc:description/>
  <cp:keywords/>
  <dc:language>en-US</dc:language>
  <cp:lastModifiedBy>Ewa Pawlak</cp:lastModifiedBy>
  <cp:lastPrinted>2023-01-11T12:16:00Z</cp:lastPrinted>
  <dcterms:modified xsi:type="dcterms:W3CDTF">2023-01-11T11:16:00Z</dcterms:modified>
  <cp:revision>19</cp:revision>
  <dc:subject/>
  <dc:title/>
</cp:coreProperties>
</file>