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4"/>
        </w:rPr>
        <w:t>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 xml:space="preserve">     (miejscowość, data) </w:t>
      </w:r>
      <w:r>
        <w:rPr>
          <w:color w:val="000000"/>
        </w:rPr>
        <w:t>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(pieczęć firmowa Pracodawcy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 xml:space="preserve">Powiatowy Urząd Pracy </w:t>
      </w:r>
    </w:p>
    <w:p>
      <w:pPr>
        <w:pStyle w:val="Normal"/>
        <w:ind w:left="5672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……………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 xml:space="preserve">      </w:t>
      </w:r>
      <w:r>
        <w:rPr>
          <w:b/>
          <w:color w:val="000000"/>
          <w:sz w:val="24"/>
        </w:rPr>
        <w:t>W N I O S E K</w:t>
        <w:tab/>
      </w:r>
    </w:p>
    <w:p>
      <w:pPr>
        <w:pStyle w:val="TextBody"/>
        <w:rPr>
          <w:b w:val="false"/>
          <w:b w:val="false"/>
          <w:color w:val="000000"/>
        </w:rPr>
      </w:pPr>
      <w:r>
        <w:rPr>
          <w:color w:val="000000"/>
        </w:rPr>
        <w:t>o zwrot części kosztów poniesionych na wynagrodzenia, nagrody i składki na ubezpieczenie  społeczne za skierowanych bezrobotnych zatrudnionych  w  ramach robót publiczn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Zgodnie z zawartą umową nr ……………. w dniu ................ o zorganizowanie zatrudnienia w ramach robót publicznych dla ............ osób w terminie od  …............. do …............, prosimy o refundację części kosztów poniesionych na wynagrodzenia oraz składki na ubezpieczenie społeczne za miesiąc...........</w:t>
      </w:r>
    </w:p>
    <w:p>
      <w:pPr>
        <w:pStyle w:val="Normal"/>
        <w:rPr/>
      </w:pPr>
      <w:r>
        <w:rPr>
          <w:color w:val="000000"/>
          <w:sz w:val="24"/>
        </w:rPr>
        <w:t xml:space="preserve">z tego 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n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 xml:space="preserve">-  </w:t>
      </w:r>
      <w:r>
        <w:rPr>
          <w:color w:val="000000"/>
          <w:sz w:val="24"/>
        </w:rPr>
        <w:t>wynagrodzenia w kwocie</w:t>
        <w:tab/>
        <w:tab/>
        <w:tab/>
        <w:tab/>
        <w:tab/>
        <w:t>…................................ z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  <w:t>-  składki na ubezpieczenie społeczne</w:t>
      </w:r>
    </w:p>
    <w:p>
      <w:pPr>
        <w:pStyle w:val="Normal"/>
        <w:ind w:left="705" w:hanging="0"/>
        <w:rPr/>
      </w:pPr>
      <w:r>
        <w:rPr>
          <w:b/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od refundowanych wynagrodzeń w kwocie</w:t>
        <w:tab/>
        <w:tab/>
        <w:t>…................................ zł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Ogółem do refundacji kwota</w:t>
        <w:tab/>
        <w:tab/>
        <w:tab/>
        <w:tab/>
        <w:tab/>
        <w:t>………………………zł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/>
      </w:pPr>
      <w:r>
        <w:rPr>
          <w:color w:val="000000"/>
          <w:sz w:val="24"/>
        </w:rPr>
        <w:t>(słownie złotych : .........................................................................................................)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  <w:t>Środki finansowe prosimy przekazać .............................................................................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(nazwa banku, nr rachunku)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Imię i nazwisko osoby do kontaktu: ……………………………………………………...……</w:t>
      </w:r>
    </w:p>
    <w:p>
      <w:pPr>
        <w:pStyle w:val="Normal"/>
        <w:spacing w:before="120" w:after="120"/>
        <w:rPr/>
      </w:pPr>
      <w:r>
        <w:rPr>
          <w:color w:val="000000"/>
          <w:sz w:val="24"/>
        </w:rPr>
        <w:t>Telefon kontaktowy: …………………………………………………………………………...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ednocześnie oświadczam, iż załączone do wniosku potwierdzenie opłacenia obowiązkowych składek wykazanych w ZUS DRA (załącznik nr 4) dotyczy miesiąca …………………………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Główny Księgowy, pieczątka i podpis)</w:t>
        <w:tab/>
        <w:tab/>
        <w:tab/>
        <w:t>( Pieczątka i podpis Pracodawcy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Załączniki 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zliczenie finansow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serokopia listy płac z pokwitowaniem odbioru wynagrodzenia/ potwierdzenie przelewu wynagrodzenia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serokopia dokumentacji stanowiącej podstawę rozliczenia z ZUS (DRA, RCA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serokopia przelewu  ( 51, 52, 53 ) lub innego dowodu opłacania składki na ubezpieczenie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Kserokopia zwolnienia lekarskiego (jeżeli wystąpiło) i RSA.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Wszystkie załączniki do wniosku powinny być potwierdzone za zgodność z oryginałem przez osobę upoważnioną.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33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540" w:right="2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2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22" w:firstLine="708"/>
        <w:jc w:val="both"/>
        <w:rPr>
          <w:color w:val="000000"/>
        </w:rPr>
      </w:pPr>
      <w:r>
        <w:rPr>
          <w:color w:val="000000"/>
        </w:rPr>
        <w:t>(Załącznik nr ……..do „Wniosku o zwrot części kosztów…”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(pieczęć firmowa Prac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liczenie finansowe wynagrodzeń z tytułu zatrudnienia w pełnym wymiarze czasu pracy skierowanego(ych) bezrobotnych</w:t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okres od …………………. do ……………………….</w:t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620"/>
        <w:gridCol w:w="1620"/>
        <w:gridCol w:w="1260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atrud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e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e refundowane z Fundusz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ładka ZUS…… % od rubr. 5 w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o refundacji z FP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refundacji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 refundacji: słownie złotych: ……………………………………………………………………………..............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4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</w:r>
    <w:r>
      <w:rPr>
        <w:rFonts w:cs="Arial" w:ascii="Arial" w:hAnsi="Arial"/>
        <w:position w:val="32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9:00Z</dcterms:created>
  <dc:creator>MPS</dc:creator>
  <dc:description/>
  <cp:keywords/>
  <dc:language>en-US</dc:language>
  <cp:lastModifiedBy>Katarzyna Kowalczyk</cp:lastModifiedBy>
  <dcterms:modified xsi:type="dcterms:W3CDTF">2018-10-09T12:39:00Z</dcterms:modified>
  <cp:revision>2</cp:revision>
  <dc:subject/>
  <dc:title>  </dc:title>
</cp:coreProperties>
</file>