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dot"/>
          <w:tab w:val="right" w:pos="9639" w:leader="dot"/>
        </w:tabs>
        <w:rPr>
          <w:sz w:val="22"/>
          <w:szCs w:val="22"/>
        </w:rPr>
      </w:pPr>
      <w:r>
        <w:rPr>
          <w:sz w:val="24"/>
        </w:rPr>
        <w:t xml:space="preserve">Nr WnDzGosOg/........../………..                                  </w:t>
        <w:tab/>
        <w:t xml:space="preserve"> </w:t>
      </w:r>
      <w:r>
        <w:rPr>
          <w:sz w:val="22"/>
          <w:szCs w:val="22"/>
        </w:rPr>
        <w:t xml:space="preserve">,  dnia  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miejscowoś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Header"/>
        <w:ind w:left="411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ROSTA    WOŁOMIŃSKI</w:t>
      </w:r>
    </w:p>
    <w:p>
      <w:pPr>
        <w:pStyle w:val="Heading5"/>
        <w:numPr>
          <w:ilvl w:val="8"/>
          <w:numId w:val="3"/>
        </w:numPr>
        <w:jc w:val="both"/>
        <w:rPr/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ab/>
        <w:tab/>
        <w:tab/>
        <w:tab/>
        <w:tab/>
      </w:r>
      <w:r>
        <w:rPr>
          <w:sz w:val="22"/>
        </w:rPr>
        <w:t xml:space="preserve">      </w:t>
      </w:r>
      <w:r>
        <w:rPr>
          <w:b/>
          <w:szCs w:val="24"/>
        </w:rPr>
        <w:t xml:space="preserve">za pośrednictwem   </w:t>
      </w:r>
    </w:p>
    <w:p>
      <w:pPr>
        <w:pStyle w:val="Heading5"/>
        <w:numPr>
          <w:ilvl w:val="8"/>
          <w:numId w:val="3"/>
        </w:numPr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ab/>
        <w:tab/>
        <w:tab/>
        <w:tab/>
        <w:tab/>
        <w:t>POWIATOWEGO URZĘDU PRACY W WOŁOMINIE</w:t>
      </w:r>
    </w:p>
    <w:p>
      <w:pPr>
        <w:pStyle w:val="Normal"/>
        <w:ind w:left="4254" w:firstLine="424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05-200  WOŁOMIN  UL. WARSZAWSKA 5 A</w:t>
      </w:r>
    </w:p>
    <w:p>
      <w:pPr>
        <w:pStyle w:val="Heading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rPr>
          <w:b/>
          <w:b/>
          <w:szCs w:val="24"/>
        </w:rPr>
      </w:pPr>
      <w:bookmarkStart w:id="0" w:name="_Hlk503533325"/>
      <w:bookmarkEnd w:id="0"/>
      <w:r>
        <w:rPr>
          <w:b/>
          <w:szCs w:val="24"/>
        </w:rPr>
        <w:t xml:space="preserve">WNIOSEK </w:t>
      </w:r>
    </w:p>
    <w:p>
      <w:pPr>
        <w:pStyle w:val="Heading1"/>
        <w:rPr>
          <w:sz w:val="28"/>
          <w:szCs w:val="28"/>
        </w:rPr>
      </w:pPr>
      <w:r>
        <w:rPr>
          <w:b/>
          <w:szCs w:val="24"/>
        </w:rPr>
        <w:t>W  SPRAWIE  PRZYZNANIA  BEZROBOTNEMU,  ABSOLWENTOWI CIS, ABSOLWENTOWI KIS, OPIEKUNOWI OSOBY NIEPEŁNOSPRAWNEJ JEDNORAZOWO DOFINANSOWANIA NA  PODJĘCIE  DZIAŁALNOŚCI  GOSPODARCZEJ*</w:t>
      </w:r>
    </w:p>
    <w:p>
      <w:pPr>
        <w:pStyle w:val="Heading1"/>
        <w:jc w:val="both"/>
        <w:rPr/>
      </w:pPr>
      <w:bookmarkStart w:id="1" w:name="_Hlk503533325"/>
      <w:bookmarkEnd w:id="1"/>
      <w:r>
        <w:rPr>
          <w:sz w:val="16"/>
          <w:szCs w:val="16"/>
        </w:rPr>
        <w:t>na zasadach określonych w: art. 46 ust. 1 pkt  2 i ust. 3 ustawy z dnia 20 kwietnia 2004 r. o promocji zatrudnienia i instytucjach rynku pracy                         (Dz. U. z 2022 r. poz. 690 ze zm.); rozporządzeniu Ministra Rodziny, Pracy i Polityki Społecznej z dnia 14 lipca 2017 r.</w:t>
        <w:br/>
        <w:t>w sprawie dokonywania z Funduszu Pracy refundacji kosztów wyposażenia lub doposażenia stanowiska pracy oraz przyznawania środków</w:t>
        <w:br/>
        <w:t xml:space="preserve">na podjęcie działalności gospodarczej (Dz. U. z 2022 r., poz. 243); rozporządzeniu Komisji (UE) nr 1407/2013 z dnia 18 grudnia 2013 r. w sprawie stosowania art. 107 i 108 Traktatu o funkcjonowaniu Unii Europejskiej do pomocy  de minimis w odniesieniu do Rozporządzenia Komisji  (UE) 2020/972 z dnia 2 lipca 2020 r. (Dz. Urz.UE.L Nr 215, str. 3)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62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1429" w:hanging="1429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WNIOSKODAWCA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 Imię i  nazwisko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Adres zameldowani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Adres zamieszkania, numer telefonu, e-mail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 Numer PESEL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NIP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Stan cywilny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 Data ostatniej rejestracji: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 w:val="22"/>
          <w:szCs w:val="22"/>
        </w:rPr>
        <w:t>8.  Wnioskowana kwota dofinansowania działalności gospodarczej:</w:t>
        <w:tab/>
        <w:t>złotych.</w:t>
      </w:r>
    </w:p>
    <w:p>
      <w:pPr>
        <w:pStyle w:val="Normal"/>
        <w:ind w:left="4254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Wnioskowana  kwota  musi  wynikać  ze  specyfikacji wydatków</w:t>
      </w:r>
      <w:r>
        <w:rPr>
          <w:b/>
          <w:sz w:val="18"/>
          <w:szCs w:val="18"/>
        </w:rPr>
        <w:t>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E NA TEMAT PODEJMOWANEJ DZIALALNOŚCI GOSPODARCZ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 działalności gospodarczej, którą bezrobotny zamierza wykonywać zarobkowo,</w:t>
        <w:br/>
        <w:t>we własnym imieniu, w sposób zorganizowany i ciągły przez min. 12 m-cy**</w:t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ziałalność  produkcyjna</w:t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ziałalność  usługowa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ć  handlowa, inna   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Rodzaj planowanej działalności gospodarczej wg Polskiej Klasyfikacji Działalności (PKD 2007)</w:t>
        <w:br/>
        <w:t xml:space="preserve">/krótki  opis przedsięwzięcia/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16"/>
          <w:szCs w:val="16"/>
        </w:rPr>
        <w:t>*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UWAGA:</w:t>
      </w:r>
    </w:p>
    <w:p>
      <w:pPr>
        <w:pStyle w:val="Normal"/>
        <w:tabs>
          <w:tab w:val="clear" w:pos="709"/>
          <w:tab w:val="left" w:pos="-1620" w:leader="none"/>
        </w:tabs>
        <w:jc w:val="both"/>
        <w:rPr>
          <w:i/>
          <w:i/>
          <w:iCs/>
          <w:sz w:val="16"/>
          <w:szCs w:val="16"/>
          <w:u w:val="single"/>
        </w:rPr>
      </w:pPr>
      <w:r>
        <w:rPr>
          <w:sz w:val="16"/>
          <w:szCs w:val="16"/>
        </w:rPr>
        <w:t xml:space="preserve">W celu prawidłowego wypełnienia wniosku, należy zapoznać się z </w:t>
      </w:r>
      <w:r>
        <w:rPr>
          <w:i/>
          <w:sz w:val="16"/>
          <w:szCs w:val="16"/>
        </w:rPr>
        <w:t>Zasadami przyznawania osobie bezrobotnej, absolwentowi CIS, absolwentowi KIS, opiekunowi osoby niepełnosprawnej jednorazowo dofinansowania na podjęcie działalności gospodarczej</w:t>
      </w:r>
      <w:r>
        <w:rPr>
          <w:sz w:val="16"/>
          <w:szCs w:val="16"/>
        </w:rPr>
        <w:t xml:space="preserve">, obowiązującymi w Powiatowym </w:t>
      </w:r>
      <w:r>
        <w:rPr>
          <w:i/>
          <w:iCs/>
          <w:sz w:val="16"/>
          <w:szCs w:val="16"/>
        </w:rPr>
        <w:t xml:space="preserve">Urzędzie Pracy w Wołominie dostępnymi na stronie internetowej Urzędu </w:t>
      </w:r>
      <w:hyperlink r:id="rId2">
        <w:r>
          <w:rPr>
            <w:rStyle w:val="InternetLink"/>
            <w:i/>
            <w:iCs/>
            <w:color w:val="000000"/>
            <w:sz w:val="16"/>
            <w:szCs w:val="16"/>
          </w:rPr>
          <w:t>https://wolomin.praca.gov.pl/</w:t>
        </w:r>
      </w:hyperlink>
    </w:p>
    <w:p>
      <w:pPr>
        <w:pStyle w:val="Normal"/>
        <w:tabs>
          <w:tab w:val="clear" w:pos="709"/>
          <w:tab w:val="left" w:pos="-1620" w:leader="none"/>
        </w:tabs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16"/>
          <w:szCs w:val="16"/>
        </w:rPr>
        <w:t xml:space="preserve">** </w:t>
      </w:r>
      <w:r>
        <w:rPr>
          <w:b/>
          <w:i/>
          <w:iCs/>
          <w:sz w:val="16"/>
          <w:szCs w:val="16"/>
          <w:u w:val="single"/>
        </w:rPr>
        <w:t>zakreślić właściwe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W ramach planowanej działalności gospodarczej zamierzam złożyć w urzędzie skarbowym zgłoszenie rejestracyjne w zakresie  podatku od towarów i usług (VAT-R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TAK                                                               NIE*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Czy   prowadził/a   Pan/i   działalność   gospodarczą?</w:t>
      </w:r>
    </w:p>
    <w:p>
      <w:pPr>
        <w:pStyle w:val="Normal"/>
        <w:ind w:left="1248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8" w:firstLine="16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AK</w:t>
        <w:tab/>
        <w:tab/>
        <w:tab/>
        <w:tab/>
        <w:tab/>
        <w:t xml:space="preserve">       NIE*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right" w:pos="5529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w okresie         od  </w:t>
        <w:tab/>
        <w:t xml:space="preserve">    do </w:t>
        <w:tab/>
        <w:t xml:space="preserve">  </w:t>
      </w:r>
    </w:p>
    <w:p>
      <w:pPr>
        <w:pStyle w:val="Normal"/>
        <w:tabs>
          <w:tab w:val="clear" w:pos="709"/>
          <w:tab w:val="right" w:pos="5529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dzaj prowadzonej działalności wraz z numerem PKD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   Źródła finansowania przedsięwzięcia*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i własne w t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sz w:val="22"/>
          <w:szCs w:val="22"/>
        </w:rPr>
        <w:t xml:space="preserve">-  Oszczędności własne przeznaczone na sfinansowanie planowanej działalności: </w:t>
        <w:tab/>
        <w:t>złot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Posiadany sprzęt do planowanej działalności (określić wartość sprzętu): </w:t>
        <w:tab/>
        <w:tab/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Informacja dotycząca siedziby, w której będzie prowadzona działalnoś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awo do lokalu: </w:t>
        <w:tab/>
      </w:r>
    </w:p>
    <w:p>
      <w:pPr>
        <w:pStyle w:val="Normal"/>
        <w:suppressAutoHyphens w:val="false"/>
        <w:ind w:left="374" w:hanging="374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ab/>
        <w:tab/>
        <w:tab/>
        <w:t xml:space="preserve"> </w:t>
        <w:tab/>
        <w:t xml:space="preserve">                               (własność, najem, dzierżawa, użyczenie itp.)</w:t>
      </w:r>
    </w:p>
    <w:p>
      <w:pPr>
        <w:pStyle w:val="Normal"/>
        <w:suppressAutoHyphens w:val="false"/>
        <w:ind w:left="374" w:hanging="374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  Pozostałe informacje w zakresie podejmowanej działalności: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Uzyskane niezbędne pozwolenia, licencje, koncesje, zaświadczenia, certyfikaty: 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>- Odbyte kursy, szkolenia w okresie ostatnich dwóch lat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Przedwstępne  umowy, oświadczenia o współpracy  z  przyszłymi   kontrahentam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usługobiorcami, usługodawcami, dostawcami, odbiorcami)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Informacje na temat aktualnie występujących zobowiązań finansowych Wnioskodawcy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* </w:t>
      </w:r>
      <w:r>
        <w:rPr>
          <w:b/>
          <w:i/>
          <w:sz w:val="16"/>
          <w:szCs w:val="16"/>
          <w:u w:val="single"/>
        </w:rPr>
        <w:t>zakreślić właściwe</w:t>
      </w:r>
    </w:p>
    <w:p>
      <w:pPr>
        <w:pStyle w:val="Normal"/>
        <w:numPr>
          <w:ilvl w:val="0"/>
          <w:numId w:val="4"/>
        </w:numPr>
        <w:spacing w:lineRule="auto" w:line="480"/>
        <w:ind w:left="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FORMACJE  DOTYCZĄCE  ZABEZPIECZEŃ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540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prawne zabezpieczenie* 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a) poręczenie,             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b) weksel z poręczeniem wekslowym (aval),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c) gwarancja bankowa,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d) zastaw na prawach lub rzeczach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e) blokada środków zgromadzonych na rachunku bankowym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f) akt notarialny o poddaniu się egzekucji przez dłużnika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  przypadku zabezpieczenia w formie poręczenia lub weksla z poręczeniem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isko i imię poręczyciela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zamieszkania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>Stan cywilny</w:t>
        <w:tab/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lineRule="auto" w:line="360"/>
        <w:ind w:left="18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isko i imię poręczyciela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/>
      </w:pPr>
      <w:r>
        <w:rPr>
          <w:sz w:val="18"/>
          <w:szCs w:val="18"/>
        </w:rPr>
        <w:t xml:space="preserve">Adres zamieszkania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>Stan cywilny</w:t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false"/>
        <w:spacing w:lineRule="auto" w:line="360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isko i imię poręczyciela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/>
      </w:pPr>
      <w:r>
        <w:rPr>
          <w:sz w:val="18"/>
          <w:szCs w:val="18"/>
        </w:rPr>
        <w:t>Adres zamieszkania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>Stan cywilny</w:t>
        <w:tab/>
      </w:r>
    </w:p>
    <w:p>
      <w:pPr>
        <w:pStyle w:val="Normal"/>
        <w:tabs>
          <w:tab w:val="clear" w:pos="709"/>
          <w:tab w:val="left" w:pos="1440" w:leader="none"/>
        </w:tabs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/>
      </w:pPr>
      <w:r>
        <w:rPr>
          <w:b/>
          <w:sz w:val="16"/>
          <w:szCs w:val="16"/>
        </w:rPr>
        <w:t xml:space="preserve">* </w:t>
      </w:r>
      <w:r>
        <w:rPr>
          <w:b/>
          <w:i/>
          <w:sz w:val="16"/>
          <w:szCs w:val="16"/>
          <w:u w:val="single"/>
        </w:rPr>
        <w:t>zakreślić właściwe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 Kalkulacja kosztów związana z podjęciem działalności gospodarczej oraz źródła ich finansowania (Załącznik Nr 1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Specyfikacja wydatków do poniesienia w ramach dofinansowania, przeznaczonych na zakup towarów                   i usług, w szczególności na zakup środków trwałych, urządzeń, maszyn, materiałów, towarów  związanych</w:t>
        <w:br/>
        <w:t>z podjęciem działalności gospodarczej (Załącznik Nr 2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Biznes Plan</w:t>
      </w:r>
      <w:r>
        <w:rPr>
          <w:sz w:val="22"/>
          <w:szCs w:val="22"/>
        </w:rPr>
        <w:t xml:space="preserve"> zawierający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 xml:space="preserve">- charakterystykę przedsiębiorstwa; 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isję i cele przedsięwzięcia; 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analizę SWOT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>- charakterystykę oferowanych usług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opis organizacji i zarządzania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analizę rynku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strategię marketingową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analizę finansową przychodów i kosztów działalności z uwzględnieniem 2 najbliższych lat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- przewidywane efekty ekonomiczne prowadzenia działalności </w:t>
      </w:r>
      <w:r>
        <w:rPr>
          <w:sz w:val="22"/>
          <w:szCs w:val="22"/>
          <w:lang w:val="en-US" w:eastAsia="en-US"/>
        </w:rPr>
        <w:t>gospodarczej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harmonogram działa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 Kserokopie dokumentów potwierdzających prawo do lokal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 Dokumenty   potwierdzające   zabezpiecze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 Zaświadczenie o niezaleganiu w Urzędzie Skarbowym i ZUS – dotyczy osób uprzednio prowadząc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iałalność gospodarcz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 Kserokopie  dokumentów  dotyczące  podejmowanej  działalności  gospodarczej  (pkt 7 Wniosku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 Oświadczenie Wnioskodawcy  (Załącznik Nr 3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 Dane Wnioskodawcy/Współmałżonka  (Załącznik  Nr 4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 Oświadczenie Poręczyciela  (Załącznik Nr 5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1. Formularz informacji przedstawianych przy ubieganiu się o pomoc de minimis (Załącznik Nr 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8" w:hanging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................…………..............                                                         ….............………………………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miejscowość, data                                                                                                       czytelny podpis Wnioskodawcy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ab/>
      </w:r>
    </w:p>
    <w:p>
      <w:pPr>
        <w:pStyle w:val="TextBody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Środki na podjęcie działalności gospodarczej nie mogą być przeznaczone na: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wydatki inwestycyjne obejmujące budowę, remont, zakup ziemi i nieruchomości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zakup środków transportu – z wyłączeniem przyczep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zakup udziałów w spółkach, obligacji, akcji, kaucji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zakup automatów (do gier zręcznościowych, napojów alkoholowych, itp.)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zakup artykułów tytoniowych i alkoholowych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opłaty administracyjne - skarbowe, podatki, koncesje, bieżące koszty utrzymania lokalu, składki ZUS, wynagrodzenia pracowników, leasing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zakup (odsprzedaż) urządzeń, dokonanych od członków rodziny oraz osób pozostających</w:t>
        <w:br/>
        <w:t>z wnioskodawcą we wspólnym gospodarstwie domowym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pokrycie kosztów transportu lub przesyłki zakupionych rzeczy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pokrycie kosztów tłumacza przysięgłego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zakup mebli przy działalności prowadzonej w miejscu zamieszkania (w mieszkaniu) z wyłączeniem biurka i krzesła 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koszty reklamy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 xml:space="preserve">zakup używanego/ych: sprzętu, maszyn, urządzeń i innego wyposażenia;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zakup kasy fiskalnej, drukarki fiskalnej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pokrycie kosztów kursu, szkolenia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zakup zwierząt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 Osoba składająca wniosek zobligowana jest do zgłoszenia się do pracownika Urzędu posiadającego uprawnienia doradcy zawodowego celem przeprowadzenia rozmowy doradczej pod rygorem</w:t>
        <w:br/>
        <w:t xml:space="preserve">nie rozpatrzenia wniosku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łożenie wniosku nie zwalnia z obowiązku stawiania się na obowiązkowe wizyty w Urzędzie                   w wyznaczonym terminie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niekompletne i nieprawidłowo sporządzone nie będą rozpatrywane.</w:t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Każdą załączoną do wniosku kopię dokumentu należy potwierdzić za zgodność z oryginałem czytelnym podpisem wnioskodawcy  (imię,  nazwisko)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łożony wniosek wraz z dokumentacją nie podlega zwrotowi.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</w:rPr>
        <w:t xml:space="preserve">    </w:t>
      </w:r>
      <w:r>
        <w:rPr>
          <w:b/>
          <w:sz w:val="22"/>
          <w:szCs w:val="22"/>
        </w:rPr>
        <w:t>Załącznik Nr 1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 związana z podjęciem działalności gospodarczej oraz źródła ich finansowania: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92"/>
        <w:gridCol w:w="12"/>
        <w:gridCol w:w="2232"/>
        <w:gridCol w:w="1984"/>
      </w:tblGrid>
      <w:tr>
        <w:trPr>
          <w:trHeight w:val="7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wydatków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 finansowe niezbędne do uruchomienia przedsięwzię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z P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in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/>
      </w:pPr>
      <w:r>
        <w:rPr/>
        <w:tab/>
        <w:tab/>
        <w:t xml:space="preserve">                                                                                                           …………………………………………………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data i czytelny podpis Wnioskodawcy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>
          <w:b/>
          <w:sz w:val="22"/>
          <w:szCs w:val="22"/>
        </w:rPr>
        <w:t>Specyfikacja wydatków do poniesienia w ramach dofinansowania, przeznaczonych na zakup towarów i usług, w szczególności na zakup środków trwałych, urządzeń, maszyn, materiałów, towarów  związanych z podjęciem działalności gospodarczej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uppressAutoHyphens w:val="false"/>
        <w:jc w:val="both"/>
        <w:rPr/>
      </w:pPr>
      <w:r>
        <w:rPr>
          <w:bCs/>
          <w:i/>
        </w:rPr>
        <w:t xml:space="preserve">Specyfikacja wydatków wskazana we wniosku i zaakceptowana przez Powiatowy Urząd Pracy w Wołominie zostanie wykazana w umowie w postaci katalogu wydatków. </w:t>
      </w:r>
    </w:p>
    <w:p>
      <w:pPr>
        <w:pStyle w:val="Normal"/>
        <w:suppressAutoHyphens w:val="false"/>
        <w:jc w:val="both"/>
        <w:rPr/>
      </w:pPr>
      <w:r>
        <w:rPr>
          <w:bCs/>
          <w:i/>
        </w:rPr>
        <w:t>Powiatowy Urząd Pracy w Wołominie ma prawo zaproponować zmiany w przedstawionej przez podmiot specyfikacji zakupów. W szczególnie uzasadnionych przypadkach, na pisemny wniosek podmiotu, Urząd może wyrazić zgodę</w:t>
        <w:br/>
        <w:t xml:space="preserve">na zmianę w katalogu wydatków. Stosowny wniosek należy złożyć przed dokonaniem zakupów. </w:t>
      </w:r>
    </w:p>
    <w:p>
      <w:pPr>
        <w:pStyle w:val="Normal"/>
        <w:suppressAutoHyphens w:val="false"/>
        <w:jc w:val="both"/>
        <w:rPr/>
      </w:pPr>
      <w:r>
        <w:rPr>
          <w:bCs/>
          <w:i/>
          <w:u w:val="single"/>
        </w:rPr>
        <w:t>Odstępstwo w katalogu wydatków bez wcześniejszej zgody Urzędu może skutkować nieuwzględnieniem poniesionych wydatków.</w:t>
      </w:r>
    </w:p>
    <w:p>
      <w:pPr>
        <w:pStyle w:val="Normal"/>
        <w:suppressAutoHyphens w:val="false"/>
        <w:jc w:val="both"/>
        <w:rPr>
          <w:bCs/>
          <w:i/>
          <w:i/>
          <w:sz w:val="10"/>
          <w:szCs w:val="10"/>
          <w:u w:val="single"/>
        </w:rPr>
      </w:pPr>
      <w:r>
        <w:rPr>
          <w:bCs/>
          <w:i/>
          <w:sz w:val="10"/>
          <w:szCs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1559"/>
        <w:gridCol w:w="2268"/>
        <w:gridCol w:w="26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planowanego zaku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a kwo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sadnienie  przedmiotu zakup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6" w:hanging="0"/>
        <w:rPr/>
      </w:pPr>
      <w:r>
        <w:rPr/>
        <w:tab/>
        <w:tab/>
        <w:tab/>
      </w:r>
    </w:p>
    <w:p>
      <w:pPr>
        <w:pStyle w:val="Normal"/>
        <w:ind w:left="4963" w:hanging="0"/>
        <w:jc w:val="right"/>
        <w:rPr/>
      </w:pPr>
      <w:r>
        <w:rPr/>
        <w:tab/>
        <w:tab/>
        <w:tab/>
        <w:tab/>
        <w:tab/>
        <w:tab/>
        <w:tab/>
        <w:t xml:space="preserve">                         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    </w:t>
      </w:r>
      <w:r>
        <w:rPr>
          <w:sz w:val="18"/>
          <w:szCs w:val="18"/>
        </w:rPr>
        <w:t>data i czytelny podpis Wnioskodawcy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 Wnioskodawca zobowiązany jest do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ania rozliczenia w/w wydatków w terminie 2 miesięcy od dnia podjęcia działalności gospodarczej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rotu równowartości odzyskanego, zgodnie z ustawą z dnia 11 marca 2004 r. o podatku od towarów i usług </w:t>
      </w:r>
      <w:bookmarkStart w:id="2" w:name="_Hlk503339100"/>
      <w:r>
        <w:rPr>
          <w:rFonts w:cs="Times New Roman" w:ascii="Times New Roman" w:hAnsi="Times New Roman"/>
          <w:sz w:val="20"/>
          <w:szCs w:val="20"/>
        </w:rPr>
        <w:t>(Dz. U. z 2022 r. poz. 931 ze zm.)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podatku od zakupionych towarów i usług w ramach przyznanego dofinansowania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55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Ja, niżej podpisany,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oświadczam, ż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12"/>
        <w:jc w:val="both"/>
        <w:rPr>
          <w:sz w:val="16"/>
          <w:szCs w:val="16"/>
        </w:rPr>
      </w:pPr>
      <w:r>
        <w:rPr>
          <w:sz w:val="18"/>
          <w:szCs w:val="18"/>
        </w:rPr>
        <w:t>1. Spełniam warunki, o których mowa w Rozporządzeniu Komisji (UE) nr 1407/2013 z dnia 18 grudnia 2013 r.  w sprawie stosowania  art. 107 i 108 Traktatu o funkcjonowaniu Unii Europejskiej do pomocy de minimis  w odniesieniu do Rozporządzenia Komisji  (UE) z dnia  2 lipca 2020 (Dz. Urz.UE.L Nr 215, str. 3).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sz w:val="18"/>
          <w:szCs w:val="18"/>
        </w:rPr>
        <w:t xml:space="preserve">2. Spełniam warunki dotyczące przyznawania i wydatkowania ewentualnie otrzymanych środków określone w ustawie </w:t>
        <w:br/>
        <w:t xml:space="preserve">z dnia 20 kwietnia 2004 roku o promocji zatrudnienia i instytucjach rynku pracy (Dz. U. z 2022 r.,  </w:t>
        <w:br/>
        <w:t>poz. 690 ze zm.) oraz zawarte w rozporządzeniu Ministra Rodziny, Pracy i Polityki Społecznej z dnia 14 lipca 2017 r.</w:t>
        <w:br/>
        <w:t>w sprawie dokonywania z Funduszu Pracy refundacji kosztów wyposażenia lub doposażenia stanowiska pracy oraz przyznawania środków na podjęcie działalności gospodarczej (Dz.U. z 2022 r., poz. 243).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>3. Nie otrzymałem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4. nie posiadam wpisu do ewidencji działalności gospodarczej, a w przypadku jego posiadania – zakończyłem(am) działalność gospodarczą w dniu przypadającym w okresie przed upływem co najmniej 12 miesięcy bezpośrednio poprzedzających dzień złożenia wniosku (nie dotyczy opiekunów);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5. Nie byłem(am) karany w okresie 2 lat przed dniem złożenia wniosku za przestępstwa przeciwko obrotowi gospodarczemu,</w:t>
        <w:br/>
        <w:t xml:space="preserve">w rozumieniu ustawy z dnia 6 czerwca 1997 r. – Kodeks karny (Dz. U. z 2022 r., poz. 1138 ze zm.) lub ustawy z dnia 28 października 2002 r. o odpowiedzialności podmiotów zbiorowych za czyny zabronione pod groźbą kary (Dz. U. z 2020 r., poz. 358 ze zm.); 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 Nie złożyłem(am) wniosku do innego starosty o przyznanie dofinansowania lub przyznanie jednorazowych środków na założenie lub przystąpienie do spółdzielni socjalnej;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18"/>
          <w:szCs w:val="18"/>
        </w:rPr>
        <w:t>7. W okresie 12 miesięcy bezpośrednio poprzedzających dzień złożenia wniosku: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18"/>
          <w:szCs w:val="18"/>
        </w:rPr>
        <w:tab/>
        <w:t>- nie odmówiłem(am) bez uzasadnionej przyczyny przyjęcia propozycji odpowiedniej pracy lub innej formy pomocy określonej w ustawie, udziału w działaniach w ramach Programu Aktywizacja i Integracja, o których mowa w art. 62a ustawy – dotyczy bezrobotnych,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nie przerwałem(am) z własnej winy szkolenia, stażu, realizacji indywidualnego planu działania, udziału w działaniach</w:t>
        <w:br/>
        <w:t>w ramach Programu Aktywizacja i Integracja, o których mowa w art. 62a ustawy, wykonywania prac społecznie użytecznych</w:t>
        <w:br/>
        <w:t>lub innej formy pomocy określonej w ustawie – dotyczy bezrobotnych,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po skierowaniu podjąłem(am) szkolenie, przygotowanie zawodowe dorosłych, staż, prace społecznie użyteczne lub inną formę pomocy określoną w ustawie – dotyczy bezrobotnych,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nie przerwałem(am) z własnej winy szkolenia, stażu, prac interwencyjnych, studiów podyplomowych, przygotowania zawodowego dorosłych – dotyczy opiekunów.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8.   Wykorzystam przyznane środki zgodnie z przeznaczeniem.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9.   Nie podejmę zatrudnienia w okresie 12 miesięcy od dnia rozpoczęcia prowadzenia działalności gospodarczej.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0.  Zobowiązuję się do prowadzenia działalności gospodarczej w okresie 12 miesięcy od dnia jej rozpoczęcia oraz nieskładania w tym okresie wniosku o zawieszenie jej wykonywania.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 xml:space="preserve">W okresie ostatnich trzech lat otrzymałem pomoc </w:t>
      </w:r>
      <w:r>
        <w:rPr>
          <w:i/>
          <w:sz w:val="18"/>
          <w:szCs w:val="18"/>
        </w:rPr>
        <w:t xml:space="preserve">de minimis </w:t>
      </w:r>
      <w:r>
        <w:rPr>
          <w:sz w:val="18"/>
          <w:szCs w:val="18"/>
        </w:rPr>
        <w:t xml:space="preserve">w wysokości </w:t>
        <w:tab/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18"/>
          <w:szCs w:val="18"/>
        </w:rPr>
        <w:tab/>
      </w:r>
      <w:r>
        <w:rPr>
          <w:i/>
          <w:sz w:val="16"/>
          <w:szCs w:val="16"/>
        </w:rPr>
        <w:t>Podać kwotę w złotych i w euro, dla potwierdzenia przedstawić kopie zaświadczeń o udzielonej pomocy de minimis, oryginały</w:t>
        <w:br/>
        <w:t xml:space="preserve">do wglądu, jeżeli nie otrzymano w/w pomocy wpisać: </w:t>
      </w:r>
      <w:r>
        <w:rPr>
          <w:i/>
          <w:sz w:val="16"/>
          <w:szCs w:val="16"/>
          <w:u w:val="single"/>
        </w:rPr>
        <w:t>nie dotyczy / w okresie ostatnich trzech lat nie otrzymałem pomocy</w:t>
        <w:br/>
        <w:t>de minimis.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2.</w:t>
        <w:tab/>
        <w:t>Korzystałem(am) z pomocy publicznej w odniesieniu do tych samych kosztów kwalifikujących się do objęcia pomocą,</w:t>
        <w:br/>
        <w:t xml:space="preserve">na pokrycie których ma być przeznaczona pomoc de minimis. Wysokość tej pomocy wynosi </w:t>
        <w:tab/>
        <w:br/>
        <w:t xml:space="preserve">i została przeznaczona na  </w:t>
        <w:tab/>
      </w:r>
    </w:p>
    <w:p>
      <w:pPr>
        <w:pStyle w:val="Normal"/>
        <w:spacing w:lineRule="auto" w:line="312"/>
        <w:ind w:left="284" w:hanging="284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ab/>
      </w:r>
      <w:r>
        <w:rPr>
          <w:i/>
          <w:sz w:val="16"/>
          <w:szCs w:val="16"/>
        </w:rPr>
        <w:t>Podać kwotę w złotych i w euro,  jeżeli nie otrzymano w/w pomocy wpisać: nie dotyczy / nie otrzymałem dotychczas pomocy publicznej.</w:t>
      </w:r>
    </w:p>
    <w:p>
      <w:pPr>
        <w:pStyle w:val="Normal"/>
        <w:suppressAutoHyphens w:val="false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3. Zobowiązuję się do złożenia w dniu podpisania umowy dodatkowego oświadczenia o uzyskanej pomocy publicznej, jeżeli</w:t>
        <w:br/>
        <w:t xml:space="preserve">w okresie od dnia złożenia wniosku do dnia podpisania umowy z Powiatowym Urzędem Pracy otrzymam pomoc publiczną.  </w:t>
      </w:r>
    </w:p>
    <w:p>
      <w:pPr>
        <w:pStyle w:val="Normal"/>
        <w:suppressAutoHyphens w:val="false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4.  Zobowiązuję się do zwrotu równowartości odzyskanego zgodnie z ustawą z dnia 11 marca 2004 r. o podatku od towarów i usług podatku (Dz. U. z 2022 r. poz. 931 ze zm.)</w:t>
      </w:r>
      <w:r>
        <w:rPr/>
        <w:t xml:space="preserve"> </w:t>
      </w:r>
      <w:r>
        <w:rPr>
          <w:sz w:val="18"/>
          <w:szCs w:val="18"/>
        </w:rPr>
        <w:t>od zakupionych towarów i usług w ramach przyznanego dofinansowania.</w:t>
      </w:r>
    </w:p>
    <w:p>
      <w:pPr>
        <w:pStyle w:val="Normal"/>
        <w:suppressAutoHyphens w:val="false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>15.  Brałem czynny udział w postępowaniu oraz znana mi jest moja sytuacja faktyczna i prawna.</w:t>
      </w:r>
    </w:p>
    <w:p>
      <w:pPr>
        <w:pStyle w:val="Normal"/>
        <w:suppressAutoHyphens w:val="false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/>
        <w:t xml:space="preserve">                                                                    </w:t>
      </w:r>
      <w:r>
        <w:rPr/>
        <w:tab/>
        <w:t xml:space="preserve">                 ……………..…....………………………..…</w:t>
      </w:r>
      <w:r>
        <w:rPr>
          <w:sz w:val="18"/>
        </w:rPr>
        <w:t xml:space="preserve">          </w:t>
        <w:tab/>
        <w:tab/>
        <w:t xml:space="preserve">      </w:t>
      </w:r>
      <w:r>
        <w:rPr>
          <w:sz w:val="18"/>
          <w:szCs w:val="18"/>
        </w:rPr>
        <w:t xml:space="preserve">                                                                                                 data i czytelny podpis Wnioskodawcy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ab/>
      </w:r>
    </w:p>
    <w:p>
      <w:pPr>
        <w:pStyle w:val="TextBody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 WNIOSKODAWCY / WSPÓŁMAŁŻONK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/>
      </w:pPr>
      <w:r>
        <w:rPr>
          <w:sz w:val="18"/>
          <w:szCs w:val="18"/>
        </w:rPr>
        <w:t xml:space="preserve">Imię i nazwisko Wnioskodawcy                                           </w:t>
        <w:tab/>
        <w:tab/>
        <w:t xml:space="preserve">   Imię i nazwisko Współmałżonka </w:t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dres zamieszkania</w:t>
        <w:tab/>
        <w:tab/>
        <w:tab/>
        <w:t xml:space="preserve">  </w:t>
        <w:tab/>
        <w:t xml:space="preserve">                   Adres zamieszka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5812" w:leader="dot"/>
          <w:tab w:val="right" w:pos="9639" w:leader="dot"/>
        </w:tabs>
        <w:rPr/>
      </w:pPr>
      <w:r>
        <w:rPr>
          <w:sz w:val="22"/>
          <w:szCs w:val="22"/>
        </w:rPr>
        <w:t xml:space="preserve">PESEL </w:t>
        <w:tab/>
        <w:t xml:space="preserve">            PESEL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Nazwa i Nr dokumentu potwierdzającego tożsamość   </w:t>
        <w:tab/>
        <w:tab/>
        <w:t xml:space="preserve">    Nazwa i  Nr dokumentu  potwierdzającego tożsamoś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wykształcenie </w:t>
        <w:tab/>
        <w:t xml:space="preserve">           zatrudniony/a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wód wyuczony </w:t>
        <w:tab/>
        <w:t xml:space="preserve">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oświadczenie zawodowe </w:t>
        <w:tab/>
        <w:t xml:space="preserve">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na stanowisku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sz w:val="22"/>
          <w:szCs w:val="22"/>
        </w:rPr>
        <w:tab/>
        <w:t xml:space="preserve">          przeciętne miesięczne dochody brutto wynoszą: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  <w:t>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hody  nie są / są  obciążone* z tytułu  wyroków  sądowych w wysokości 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639" w:leader="dot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czba osób na utrzymaniu </w:t>
        <w:tab/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ne składniki majątkowe, np. nieruchomość zabudowana domem, nieruchomość niezabudowana,</w:t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szkanie  własnościowe, samochód, papiery wartościowe, środki finansowe, inne: </w:t>
        <w:tab/>
        <w:tab/>
        <w:tab/>
        <w:tab/>
      </w:r>
    </w:p>
    <w:p>
      <w:pPr>
        <w:pStyle w:val="TextBody"/>
        <w:tabs>
          <w:tab w:val="clear" w:pos="709"/>
          <w:tab w:val="right" w:pos="6946" w:leader="dot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dłużenie  z  tytułu  zaciągniętych  kredytów  (pożyczek)  w   bankach  lub   instytucjach finansujących wynosi: </w:t>
        <w:tab/>
        <w:t xml:space="preserve">wysokość miesięcznej spłaty wynosi </w:t>
        <w:tab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Majątek opisany w pkt. 1 wolny jest od jakichkolwiek wad prawnych i obciążeń na rzecz osób trzecich oraz nie jest przedmiotem żadnego postępowania bądź zabezpieczenia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ozostaję/Nie pozostaję *</w:t>
      </w:r>
      <w:r>
        <w:rPr>
          <w:sz w:val="22"/>
          <w:szCs w:val="22"/>
        </w:rPr>
        <w:t xml:space="preserve"> we wspólnocie majątkowej ze współmałżonkiem(ką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Zebrane dane osobowe przechowywane będą w siedzibie Powiatowego Urzędu Pracy w Wołominie                      przy  ul. Warszawskiej  5A  i  wykorzystane  zostaną  zgodnie z prawem,  wyłącznie w celach, dla  których  PUP  je  pozyskał. 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że dane w niniejszym oświadczeniu są zgodne z prawdą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............................................      ....................................................      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miejscowość  i  data                         czytelny podpis  Wnioskodawcy              czytelny  podpis Współmałżonka</w:t>
      </w:r>
      <w:r>
        <w:rPr>
          <w:b/>
          <w:sz w:val="18"/>
        </w:rPr>
        <w:t xml:space="preserve"> </w:t>
      </w:r>
      <w:r>
        <w:rPr>
          <w:sz w:val="18"/>
        </w:rPr>
        <w:t>Wnioskodawcy</w:t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rPr/>
      </w:pPr>
      <w:r>
        <w:rPr>
          <w:b/>
          <w:sz w:val="24"/>
          <w:szCs w:val="24"/>
        </w:rPr>
        <w:t>OŚWIADCZENIE    PORĘCZYCIELA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/>
      </w:pPr>
      <w:r>
        <w:rPr>
          <w:sz w:val="18"/>
          <w:szCs w:val="18"/>
        </w:rPr>
        <w:t xml:space="preserve">Imię i nazwisko Poręczyciela                                           </w:t>
        <w:tab/>
        <w:tab/>
        <w:t xml:space="preserve">   Imię i nazwisko Współmałżonka Poręczyciela</w:t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dres zamieszkania</w:t>
        <w:tab/>
        <w:tab/>
        <w:tab/>
        <w:t xml:space="preserve">  </w:t>
        <w:tab/>
        <w:t xml:space="preserve">                   Adres zamieszkani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umer telefonu, e-mail</w:t>
        <w:tab/>
        <w:tab/>
        <w:tab/>
        <w:t xml:space="preserve">  </w:t>
        <w:tab/>
        <w:t xml:space="preserve">                   Numer telefonu, e-mai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5812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ESEL </w:t>
        <w:tab/>
        <w:t xml:space="preserve">            PESEL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Nazwa i Nr dokumentu potwierdzającego tożsamość   </w:t>
        <w:tab/>
        <w:tab/>
        <w:t xml:space="preserve">    Nazwa i  Nr dokumentu  potwierdzającego tożsamoś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</w:t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 że  w  ostatnich  trzech  miesiącach  uzyskałem/am  średni   dochód   w  wysokośc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2835" w:leader="dot"/>
          <w:tab w:val="right" w:pos="2977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(słownie: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 tytułu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 Dochody   nie są / są * obciążone  z tytułu  wyroków  sądowych w wysokości ………........…................. 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Posiadane składniki majątkowe np. nieruchomość zabudowana domem, nieruchomość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zabudowana, mieszkanie własnościowe, samochód, inne: 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……………...</w:t>
      </w:r>
    </w:p>
    <w:p>
      <w:pPr>
        <w:pStyle w:val="TextBody"/>
        <w:tabs>
          <w:tab w:val="clear" w:pos="709"/>
          <w:tab w:val="right" w:pos="1985" w:leader="dot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Posiadam/Nie  posiadam*</w:t>
      </w:r>
      <w:r>
        <w:rPr>
          <w:sz w:val="22"/>
          <w:szCs w:val="22"/>
        </w:rPr>
        <w:t xml:space="preserve"> zadłużenie  z  tytułu  zaciągniętych  kredytów  (pożyczek)  w   bankach  lub   instytucjach finansujących, które wynosi: </w:t>
        <w:tab/>
        <w:tab/>
        <w:t xml:space="preserve">wysokość miesięcznej spłaty wynosi </w:t>
        <w:tab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Zawarłem(am)/Nie zawarłem(am)*</w:t>
      </w:r>
      <w:r>
        <w:rPr>
          <w:sz w:val="22"/>
          <w:szCs w:val="22"/>
        </w:rPr>
        <w:t xml:space="preserve"> z tutejszym Urzędem umowy cywilnoprawne (umowa </w:t>
        <w:br/>
        <w:t>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oręczyłem(am)/Nie poręczyłem(am)*</w:t>
      </w:r>
      <w:r>
        <w:rPr>
          <w:sz w:val="22"/>
          <w:szCs w:val="22"/>
        </w:rPr>
        <w:t xml:space="preserve"> umowy cywilnoprawne zawarte z tutejszym Urzędem  (umowa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Pozostaję/Nie pozostaję *</w:t>
      </w:r>
      <w:r>
        <w:rPr>
          <w:sz w:val="22"/>
          <w:szCs w:val="22"/>
        </w:rPr>
        <w:t xml:space="preserve"> we wspólnocie majątkowej ze współmałżonkiem(ką)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brane dane osobowe przechowywane będą w siedzibie Powiatowego Urzędu Pracy w Wołominie                      przy  ul. Warszawskiej  5A  i  wykorzystane  zostaną  zgodnie z prawem,  wyłącznie w celach  dla  których  PUP  je  uzyskał. 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w niniejszym oświadczeniu są zgodne z prawdą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..........................................        .....................................................          .............................................................</w:t>
      </w:r>
    </w:p>
    <w:p>
      <w:pPr>
        <w:pStyle w:val="TextBody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miejscowość  i  data                              czytelny podpis Poręczyciela       </w:t>
        <w:tab/>
        <w:t xml:space="preserve">             czytelny podpis Współmałżonka Poręczyciela 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8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  <w:r>
        <w:rPr>
          <w:sz w:val="1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 F O R M A C J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ypełniając postanowienia określone w art. 13 ust. 1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em Pana(i) danych osobowych jest Powiatowy Urząd Pracy w Wołominie, z siedzibą przy ulicy Warszawskiej 5A,  05-200 Wołomin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zgodnie z art. 37 ust. 1 Rozporządzenia Parlamentu Europejskiego I Rady (UE) 2016/679</w:t>
        <w:br/>
        <w:t>z dnia 27 kwietnia 2016 r. w sprawie ochrony osób fizycznych w związku z przetwarzaniem danych osobowych i w sprawie swobodnego przepływu takich danych oraz uchylenia dyrektywy</w:t>
        <w:br/>
        <w:t>95/46/WE (ogólne rozporządzenie o ochronie danych) wyznaczył inspektora ochrony danych. Kontakt</w:t>
        <w:br/>
        <w:t xml:space="preserve">z inspektorem ochrony danych jest możliwy poprzez adres email: </w:t>
      </w:r>
      <w:hyperlink r:id="rId3">
        <w:r>
          <w:rPr>
            <w:rStyle w:val="InternetLink"/>
            <w:color w:val="000000"/>
            <w:sz w:val="22"/>
            <w:szCs w:val="22"/>
          </w:rPr>
          <w:t>iod@pup.wolomin.pl</w:t>
        </w:r>
      </w:hyperlink>
      <w:r>
        <w:rPr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Dane osobowe będą przetwarzane na podstawie ustawy z dnia 20 kwietnia 2004 r. o promocji zatrudnienia i instytucjach rynku pracy (</w:t>
      </w:r>
      <w:hyperlink r:id="rId4">
        <w:r>
          <w:rPr>
            <w:rStyle w:val="InternetLink"/>
            <w:sz w:val="22"/>
            <w:szCs w:val="22"/>
          </w:rPr>
          <w:t xml:space="preserve">Dz.U. z 2022 r., poz. </w:t>
        </w:r>
      </w:hyperlink>
      <w:r>
        <w:rPr>
          <w:sz w:val="22"/>
          <w:szCs w:val="22"/>
        </w:rPr>
        <w:t>690 ze zm.) w celu realizacji zadań w zakresie  promocji  zatrudnienia, łagodzenia skutków bezrobocia oraz aktywizacji zawodowej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10 lat od zamknięcia sprawy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Przysługuje Panu(i) prawo dostępu do swoich danych osobowych, ich sprostowania, usunięcia</w:t>
        <w:br/>
        <w:t>lub ograniczenia przetwarzania oraz prawo do wniesienia sprzeciwu wobec przetwarzani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u(i) prawo wniesienia skargi do organu nadzorczego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Podanie danych osobowych jest wymogiem ustawowym. Niepodanie danych uniemożliwi realizację celu </w:t>
        <w:br/>
        <w:t>o którym mowa w pkt 3.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apoznałem(am) się z niniejszą informacją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łomin, dnia </w:t>
        <w:tab/>
        <w:t xml:space="preserve">       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czytelny podpis poręczyciela / współmałżonka poręczyci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540" w:leader="none"/>
        </w:tabs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b/>
          <w:sz w:val="24"/>
          <w:szCs w:val="24"/>
        </w:rPr>
        <w:t>OPINIA  POWIATOWEJ KOMISJI</w:t>
      </w:r>
    </w:p>
    <w:p>
      <w:pPr>
        <w:pStyle w:val="Normal"/>
        <w:tabs>
          <w:tab w:val="clear" w:pos="709"/>
          <w:tab w:val="righ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WNIOSKU PANI/PANA .....................................................………………… WG KRYTERIÓW PRZYZNAWANIA ŚRODKÓW NA  PODJĘCIE DZIAŁALNOŚCI GOSPODARCZEJ: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3"/>
        <w:gridCol w:w="879"/>
        <w:gridCol w:w="1843"/>
        <w:gridCol w:w="1134"/>
        <w:gridCol w:w="992"/>
        <w:gridCol w:w="1134"/>
        <w:gridCol w:w="1276"/>
      </w:tblGrid>
      <w:tr>
        <w:trPr>
          <w:trHeight w:val="241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ryteria</w:t>
            </w:r>
          </w:p>
        </w:tc>
      </w:tr>
      <w:tr>
        <w:trPr>
          <w:trHeight w:val="18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cena posiadanego przygotowania merytorycznego </w:t>
              <w:br/>
              <w:t>max. 2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na warunków lokalowych max. 1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dział środków własnych bezrobotnego </w:t>
              <w:br/>
              <w:t>max. 5 pk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na biznes planu               max. 2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>
                <w:b/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Forma           zabezpieczenia max. 10 pkt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gwarancja bankowa, zastaw na prawach lub rzeczach, blokada środków na rachunku bankowym – 10  pkt.; poręczenie, weksel                      z poręczeniem  - 8 pkt; akt notarialny o poddaniu się egzekucji przez dłużnika                  2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cena profilu działalności max. 7 pkt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odukcja - 7  pkt.;  usługi - 4 pkt; handel,  inne  - 2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nia doradcy zawodowego</w:t>
              <w:br/>
              <w:t>max. 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stawienie pomysłu na własną firmę                 max. 18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Suma uzyskanych punkt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ata:  ………………....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ylko wnioski, które uzyskają co najmniej 80 pkt mogą uzyskać akceptację Dyrektora Powiatowego Urzędu Pracy w Wołomini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ponujemy:  przyznać / nie przyznać*  środki w wysokości ………………………………………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 xml:space="preserve">Przewodniczący Komisji </w:t>
        <w:tab/>
        <w:t xml:space="preserve">                                                 - </w:t>
        <w:tab/>
        <w:t xml:space="preserve">   </w:t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 xml:space="preserve">Zastępca Przewodniczącego Komisji                               - </w:t>
        <w:tab/>
        <w:t xml:space="preserve"> </w:t>
        <w:tab/>
        <w:t xml:space="preserve">   </w:t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 xml:space="preserve">Członek Komisji </w:t>
        <w:tab/>
        <w:t xml:space="preserve">                                                              - </w:t>
        <w:tab/>
        <w:t xml:space="preserve">   </w:t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 xml:space="preserve">Członek Komisji </w:t>
        <w:tab/>
        <w:t xml:space="preserve">                                                              - </w:t>
        <w:tab/>
        <w:t xml:space="preserve">   </w:t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 xml:space="preserve">Członek Komisji </w:t>
        <w:tab/>
        <w:t xml:space="preserve">                                                              - </w:t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łonek Komisji </w:t>
        <w:tab/>
        <w:t xml:space="preserve">                                                   - 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zyznaję / nie przyznaję* środki w wysokości  ………………………………..…….………………. zł</w:t>
      </w:r>
    </w:p>
    <w:p>
      <w:pPr>
        <w:pStyle w:val="Normal"/>
        <w:spacing w:lineRule="auto" w:line="36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.......................................                     ..........................................................................                  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Podpis Dyrektora  PUP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849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bullet"/>
      <w:suff w:val="nothing"/>
      <w:lvlText w:val="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4z1">
    <w:name w:val="WW8Num34z1"/>
    <w:qFormat/>
    <w:rPr>
      <w:rFonts w:ascii="Symbol" w:hAnsi="Symbol" w:cs="Symbol"/>
      <w:color w:val="auto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9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Odwoaniedokomentarza">
    <w:name w:val="WW-Odwołanie do komentarza"/>
    <w:qFormat/>
    <w:rPr>
      <w:sz w:val="16"/>
    </w:rPr>
  </w:style>
  <w:style w:type="character" w:styleId="Symbolprzypiswdoln">
    <w:name w:val="Symbol przypisów doln.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1">
    <w:name w:val="WW8Num7z01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1">
    <w:name w:val="WW8Num13z01"/>
    <w:qFormat/>
    <w:rPr>
      <w:b/>
    </w:rPr>
  </w:style>
  <w:style w:type="character" w:styleId="WW8Num16z1">
    <w:name w:val="WW8Num16z1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  <w:color w:val="auto"/>
    </w:rPr>
  </w:style>
  <w:style w:type="character" w:styleId="WW8Num18z01">
    <w:name w:val="WW8Num18z01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auto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przypiswkoc">
    <w:name w:val="Symbol przypisów końc."/>
    <w:qFormat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852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uppressAutoHyphens w:val="false"/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60">
    <w:name w:val="xl160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9">
    <w:name w:val="xl189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0">
    <w:name w:val="xl190"/>
    <w:basedOn w:val="Normal"/>
    <w:qFormat/>
    <w:pPr>
      <w:pBdr>
        <w:bottom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91">
    <w:name w:val="xl191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5">
    <w:name w:val="xl195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4">
    <w:name w:val="xl20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4">
    <w:name w:val="xl21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228">
    <w:name w:val="xl228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229">
    <w:name w:val="xl22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0">
    <w:name w:val="xl230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1">
    <w:name w:val="xl23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3">
    <w:name w:val="xl233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7">
    <w:name w:val="xl23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8">
    <w:name w:val="xl238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9">
    <w:name w:val="xl23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40">
    <w:name w:val="xl240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41">
    <w:name w:val="xl24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5">
    <w:name w:val="xl245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6">
    <w:name w:val="xl246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7">
    <w:name w:val="xl247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7">
    <w:name w:val="xl257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58">
    <w:name w:val="xl258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59">
    <w:name w:val="xl25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0">
    <w:name w:val="xl260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5">
    <w:name w:val="xl275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76">
    <w:name w:val="xl27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77">
    <w:name w:val="xl27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5">
    <w:name w:val="xl295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98">
    <w:name w:val="xl298"/>
    <w:basedOn w:val="Normal"/>
    <w:qFormat/>
    <w:pPr>
      <w:pBdr>
        <w:top w:val="single" w:sz="12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0">
    <w:name w:val="xl300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1">
    <w:name w:val="xl301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2">
    <w:name w:val="xl30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4">
    <w:name w:val="xl304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05">
    <w:name w:val="xl305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6">
    <w:name w:val="xl306"/>
    <w:basedOn w:val="Normal"/>
    <w:qFormat/>
    <w:pPr>
      <w:pBdr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7">
    <w:name w:val="xl30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09">
    <w:name w:val="xl30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3">
    <w:name w:val="xl313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4">
    <w:name w:val="xl314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5">
    <w:name w:val="xl315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6">
    <w:name w:val="xl316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20">
    <w:name w:val="xl320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3">
    <w:name w:val="xl323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30">
    <w:name w:val="xl330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332">
    <w:name w:val="xl332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33">
    <w:name w:val="xl333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37">
    <w:name w:val="xl337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38">
    <w:name w:val="xl338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1">
    <w:name w:val="xl341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342">
    <w:name w:val="xl342"/>
    <w:basedOn w:val="Normal"/>
    <w:qFormat/>
    <w:pP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343">
    <w:name w:val="xl343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7">
    <w:name w:val="xl347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1">
    <w:name w:val="xl351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4">
    <w:name w:val="xl354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7">
    <w:name w:val="xl357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8">
    <w:name w:val="xl358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2">
    <w:name w:val="xl36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368">
    <w:name w:val="xl368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69">
    <w:name w:val="xl369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lomin.praca.gov.pl/" TargetMode="External"/><Relationship Id="rId3" Type="http://schemas.openxmlformats.org/officeDocument/2006/relationships/hyperlink" Target="mailto:iod@pup.wolomin.pl" TargetMode="External"/><Relationship Id="rId4" Type="http://schemas.openxmlformats.org/officeDocument/2006/relationships/hyperlink" Target="http://prawo.sejm.gov.pl/isap.nsf/DocDetails.xsp?id=WDU2017000106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5:00Z</dcterms:created>
  <dc:creator>PUP WOŁOMIN</dc:creator>
  <dc:description/>
  <cp:keywords/>
  <dc:language>en-US</dc:language>
  <cp:lastModifiedBy>Małgorzata Szczęśniak</cp:lastModifiedBy>
  <cp:lastPrinted>2021-01-26T12:08:00Z</cp:lastPrinted>
  <dcterms:modified xsi:type="dcterms:W3CDTF">2023-01-31T13:21:00Z</dcterms:modified>
  <cp:revision>27</cp:revision>
  <dc:subject/>
  <dc:title>Wołomin, dn</dc:title>
</cp:coreProperties>
</file>