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pt;width:99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6705221" r:id="rId2"/>
        </w:objec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WOŁOMINIE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arszawska 5a, 05-200 Wołomin 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ttps://wolomin.praca.gov.pl</w:t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015"/>
        <w:gridCol w:w="525"/>
        <w:gridCol w:w="722"/>
        <w:gridCol w:w="918"/>
        <w:gridCol w:w="4139"/>
      </w:tblGrid>
      <w:tr>
        <w:trPr>
          <w:trHeight w:val="879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BECNOSCI OSOBY ODBYWAJĄCEJ STA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51" w:leader="none"/>
                <w:tab w:val="left" w:pos="849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za miesią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…………………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rok </w:t>
            </w:r>
            <w:r>
              <w:rPr>
                <w:b/>
                <w:bCs/>
                <w:i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38" w:hRule="atLeast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częć zakładu – organizatora stażu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umowy</w:t>
            </w:r>
          </w:p>
        </w:tc>
      </w:tr>
      <w:tr>
        <w:trPr>
          <w:trHeight w:val="345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zas trwania umowy od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………………… </w:t>
            </w:r>
            <w:r>
              <w:rPr>
                <w:i/>
              </w:rPr>
              <w:t>do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………………….</w:t>
            </w:r>
          </w:p>
        </w:tc>
      </w:tr>
      <w:tr>
        <w:trPr>
          <w:trHeight w:val="712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………………………………</w:t>
            </w:r>
            <w:r>
              <w:rPr>
                <w:b/>
                <w:bCs/>
                <w:i/>
                <w:iCs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mię i nazwisko osoby odbywającej staż</w:t>
            </w:r>
          </w:p>
        </w:tc>
      </w:tr>
      <w:tr>
        <w:trPr>
          <w:trHeight w:val="6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pis stażysty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zas pracy bezrobotnego odbywającego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staż nie może przekraczać 8 godzin na dobę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40 godzin tygodniowo, a bezrobotnego będącego osobą niepełnosprawną zaliczoną do znacznego lub umiarkowanego stopnia niepełnosprawności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7 godzin na dobę i 35 godzin tygodnio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żu nie może pracować w niedziele                             i święta oraz w godzinach nocnych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tarosta może wyrazić zgodę na realizację stażu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dzielę i Święta, w porze nocnej lub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ystemie pracy zmianowej, o ile charakter pracy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anym zawodzie wymaga takiego rozkładu czasu prac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Osoba bezrobotna nabywa prawo do 2 dni wolnych                po upływie kolejnych 30 dni kalendarzowych odbywania staż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yginał listy należy  dostarczyć do PUP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ołominie najpóźniej do 5-go dnia kolejnego miesiąca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Lista obecności powinna być prowadzona na bieżąco. W przypadku konieczności dokonania zmiany na liście należy przekreślić błędny wpis i potwierdzić parafką (</w:t>
            </w:r>
            <w:r>
              <w:rPr>
                <w:b/>
                <w:bCs/>
                <w:sz w:val="22"/>
                <w:szCs w:val="22"/>
              </w:rPr>
              <w:t>prosimy nie używać korektor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WYKORZYSTANYCH DNI WOLNYCH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 DANYM MIESIĄCU </w:t>
            </w:r>
            <w:r>
              <w:rPr/>
              <w:t>…………………………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 - </w:t>
            </w:r>
            <w:r>
              <w:rPr/>
              <w:t>chorobow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W - </w:t>
            </w:r>
            <w:r>
              <w:rPr/>
              <w:t>dzień wolny (URLOP)</w:t>
            </w:r>
            <w:r>
              <w:rPr>
                <w:i/>
                <w:sz w:val="12"/>
                <w:szCs w:val="12"/>
              </w:rPr>
              <w:t xml:space="preserve">        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ieczęć i podpis Opiekuna Stażu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9:00Z</dcterms:created>
  <dc:creator>Preinstalled User</dc:creator>
  <dc:description/>
  <cp:keywords/>
  <dc:language>en-US</dc:language>
  <cp:lastModifiedBy>Dorota Rakowska</cp:lastModifiedBy>
  <cp:lastPrinted>2025-01-07T12:29:00Z</cp:lastPrinted>
  <dcterms:modified xsi:type="dcterms:W3CDTF">2025-01-09T10:49:00Z</dcterms:modified>
  <cp:revision>2</cp:revision>
  <dc:subject/>
  <dc:title>POWIATOWY URZĄD PRACY W STRZELCACH OPOLSKICH</dc:title>
</cp:coreProperties>
</file>