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AROSTA  WOŁOMIŃSKI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   pośrednictw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GO URZĘDU PRACY W WOŁOMINI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UL. WARSZAWSKA 5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Wniosku – WnSSzWsk/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OSOBY UPRAWNIONEJ O SKIEROWANIE                                  NA SZKOLENIE INDYWIDUALN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ek należy złożyć co najmniej 10 dni roboczych przed planowanym rozpoczęciem szkolenia</w:t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1080" w:hanging="1080"/>
        <w:jc w:val="both"/>
        <w:rPr/>
      </w:pPr>
      <w:r>
        <w:rPr/>
        <w:t>WNIOSKOD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dres …..…………………...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, adres e-mail………………………………………………………………………...</w:t>
      </w:r>
    </w:p>
    <w:p>
      <w:pPr>
        <w:pStyle w:val="Normal"/>
        <w:spacing w:lineRule="auto" w:line="360"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ję o skierowanie na szkolenie indywidualne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………………..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Nazwa jednostki szkoleniowej ..….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wynosi ………………………………………………………………………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lanowany termin szkolenia od ………………………......... do …………………………..…..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ASADNIENIE CELOWOŚCI SZKOLEN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/podanie celu szkolenia, określenie nabytych kwalifikacji, umiejętności, przedstawienie planowanego zatrudn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.……….……………………………………………………………………………..…………………….……….………………………………………………………..….……………………………………………….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kresie ostatnich 3 lat uczestniczyłem/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nie uczestniczyłem/am* </w:t>
        <w:br/>
        <w:t xml:space="preserve">w szkoleniu finansowanym ze środków Funduszu Pracy na podstawie skierowania </w:t>
        <w:br/>
        <w:t>z Powiatowego Urzędu Pracy w ……………………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</w:t>
      </w:r>
    </w:p>
    <w:p>
      <w:pPr>
        <w:pStyle w:val="Normal"/>
        <w:spacing w:before="0" w:after="10"/>
        <w:ind w:left="-15" w:right="95" w:hanging="0"/>
        <w:jc w:val="both"/>
        <w:rPr/>
      </w:pPr>
      <w:r>
        <w:rPr>
          <w:i/>
          <w:sz w:val="18"/>
        </w:rPr>
        <w:t>Wyrażam zgodę na przetwarzanie moich danych znajdujących się w niniejszym kwestionariuszu do celów związanych</w:t>
        <w:br/>
        <w:t>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Złożenie wniosku nie oznacza zakwalifikowania na szkolenie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U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.………………….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data ostatniej rejestracji w PUP; uprawnienia do zasiłku dla bezrobotnych; nr karty bezrobotnego/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soba zainteresowana szkoleniem brała / nie brała udział/u* w szkoleniach organizowanych przez PUP w okresie ostatnich 3 lat (jeśli brała udział, wymienić </w:t>
        <w:br/>
        <w:t>w jakich)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……………..………………………………………………………………………………………. 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…………………………… </w:t>
      </w:r>
      <w:r>
        <w:rPr>
          <w:sz w:val="20"/>
          <w:szCs w:val="20"/>
        </w:rPr>
        <w:t>(data i podpis osoby weryfikującej dane)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doradcy klient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ozycja doradcy zawodowego / specjalisty ds. rozwoju zawodow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soba zakwalifikowana / niezakwalifikowan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Komisji Kwalifikacyjnej w dniu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i/>
          <w:iCs/>
          <w:color w:val="000000"/>
          <w:sz w:val="22"/>
          <w:szCs w:val="22"/>
        </w:rPr>
        <w:t>Oświadczam, że nie zachodzą żadne okoliczności mogące budzić uzasadnione wątpliwości</w:t>
        <w:br/>
        <w:t>co do mojej bezstronności względem podmiotu ubiegającego się o skierowanie na szkolenie indywidualne.</w:t>
      </w:r>
    </w:p>
    <w:p>
      <w:pPr>
        <w:pStyle w:val="Normal"/>
        <w:ind w:left="357" w:firstLine="35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 -  Przewodniczący Komisji</w:t>
        <w:tab/>
        <w:t>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  - Z-ca Przewodniczącego</w:t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 Wniosek rozpatrzono </w:t>
      </w:r>
      <w:r>
        <w:rPr>
          <w:b/>
          <w:sz w:val="22"/>
          <w:szCs w:val="22"/>
        </w:rPr>
        <w:t>pozytywnie / negatyw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pracodawcy o zamiarze powierzenia odpowiedniej pracy lub oświadczenie osoby o zamiarze podjęcia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klaracja jednostki szkoleniowej wraz z wymaganymi dokumentami.</w:t>
        <w:tab/>
        <w:tab/>
      </w:r>
      <w:r>
        <w:rPr>
          <w:sz w:val="18"/>
          <w:szCs w:val="18"/>
        </w:rPr>
        <w:tab/>
      </w: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win</dc:creator>
  <dc:description/>
  <cp:keywords/>
  <dc:language>en-US</dc:language>
  <cp:lastModifiedBy>Ewa Pawlak</cp:lastModifiedBy>
  <cp:lastPrinted>2025-01-20T10:01:00Z</cp:lastPrinted>
  <dcterms:modified xsi:type="dcterms:W3CDTF">2025-01-20T09:04:00Z</dcterms:modified>
  <cp:revision>19</cp:revision>
  <dc:subject/>
  <dc:title>…………………………</dc:title>
</cp:coreProperties>
</file>