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, dnia ……………………..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STAROSTA  WOŁOMIŃSKI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   pośrednictwem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GO URZĘDU PRACY W WOŁOMINIE</w:t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-200 WOŁOMIN, UL. WARSZAWSKA 5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r Wniosku – WnSSzWsk/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NIOSEK OSOBY UPRAWNIONEJ O SKIEROWANIE                                  NA SZKOLENIE INDYWIDUALNE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Wniosek należy złożyć co najmniej 10 dni roboczych przed planowanym rozpoczęciem szkolenia</w:t>
      </w:r>
    </w:p>
    <w:p>
      <w:pPr>
        <w:pStyle w:val="Normal"/>
        <w:autoSpaceDE w:val="false"/>
        <w:ind w:left="714" w:hanging="0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ind w:left="714" w:hanging="0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1080" w:hanging="1080"/>
        <w:jc w:val="both"/>
        <w:rPr/>
      </w:pPr>
      <w:r>
        <w:rPr/>
        <w:t>WNIOSKODAWC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PESEL 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Adres …..…………………...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Nr telefonu, adres e-mail………………………………………………………………………...</w:t>
      </w:r>
    </w:p>
    <w:p>
      <w:pPr>
        <w:pStyle w:val="Normal"/>
        <w:spacing w:lineRule="auto" w:line="360" w:before="120" w:after="0"/>
        <w:ind w:firstLine="708"/>
        <w:rPr/>
      </w:pPr>
      <w:r>
        <w:rPr>
          <w:b/>
          <w:sz w:val="22"/>
          <w:szCs w:val="22"/>
        </w:rPr>
        <w:t xml:space="preserve">Wnioskuję o skierowanie na szkolenie indywidualne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szkolenia………………..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sz w:val="22"/>
          <w:szCs w:val="22"/>
        </w:rPr>
        <w:t>Nazwa jednostki szkoleniowej ..….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sz w:val="22"/>
          <w:szCs w:val="22"/>
        </w:rPr>
        <w:t>Koszt szkolenia wynosi ……………………………………………………………………….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Planowany termin szkolenia od ………………………......... do …………………………..…..</w:t>
      </w:r>
    </w:p>
    <w:p>
      <w:pPr>
        <w:pStyle w:val="Normal"/>
        <w:spacing w:lineRule="auto" w:line="360" w:before="0" w:after="12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ZASADNIENIE CELOWOŚCI SZKOLENI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/podanie celu szkolenia, określenie nabytych kwalifikacji, umiejętności, przedstawienie planowanego zatrudnienia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.……….……………………………………………………………………………..…………………….……….………………………………………………………..….………………………………………………..……………………………………………………………………………..…………………….……….……………………………………………………………………………..……………………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..…………………….……….……………………………………………………………………………..…………………….………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okresie ostatnich 3 lat uczestniczyłem/am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nie uczestniczyłem/am* </w:t>
        <w:br/>
        <w:t xml:space="preserve">w szkoleniu finansowanym ze środków Funduszu Pracy na podstawie skierowania </w:t>
        <w:br/>
        <w:t>z Powiatowego Urzędu Pracy w ……………………………………………………………………..</w:t>
      </w:r>
    </w:p>
    <w:p>
      <w:pPr>
        <w:pStyle w:val="Normal"/>
        <w:spacing w:lineRule="auto" w:line="360" w:before="0" w:after="120"/>
        <w:ind w:left="3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</w:t>
      </w:r>
    </w:p>
    <w:p>
      <w:pPr>
        <w:pStyle w:val="Normal"/>
        <w:spacing w:before="0" w:after="120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 Złożenie wniosku nie oznacza zakwalifikowania na szkolenie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 xml:space="preserve">                 </w:t>
      </w:r>
      <w:r>
        <w:rPr>
          <w:sz w:val="20"/>
          <w:szCs w:val="20"/>
        </w:rPr>
        <w:t>(podpis Wnioskodawcy)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pełnia PUP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…………………………………….………………….</w:t>
      </w:r>
    </w:p>
    <w:p>
      <w:pPr>
        <w:pStyle w:val="Normal"/>
        <w:spacing w:lineRule="auto" w:line="360"/>
        <w:ind w:left="709" w:hanging="709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data ostatniej rejestracji w PUP; uprawnienia do zasiłku dla bezrobotnych; nr karty bezrobotnego/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Osoba zainteresowana szkoleniem brała / nie brała udział/u* w szkoleniach organizowanych przez PUP w okresie ostatnich 3 lat (jeśli brała udział, wymienić </w:t>
        <w:br/>
        <w:t>w jakich)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.………………..……………………………………………………………………………………….  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45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…………………………………… </w:t>
      </w:r>
      <w:r>
        <w:rPr>
          <w:sz w:val="20"/>
          <w:szCs w:val="20"/>
        </w:rPr>
        <w:t>(data i podpis osoby weryfikującej dane)</w:t>
      </w:r>
    </w:p>
    <w:p>
      <w:pPr>
        <w:pStyle w:val="Normal"/>
        <w:spacing w:lineRule="auto" w:line="360"/>
        <w:ind w:left="5245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245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nia doradcy klienta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…………………………………..……………………………………………………………………………………………………….. 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                           </w:t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 xml:space="preserve">    (data, pieczęć i podpis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pozycja doradcy zawodowego / specjalisty ds. rozwoju zawodow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Osoba zakwalifikowana / niezakwalifikowana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…………………………………..………………………………………………………………………………………………………..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(data, pieczęć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>Opinia Komisji Kwalifikacyjnej w dniu 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…………………………………..……………………………………………………………………………………………………….. 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  <w:t>Podpisy komisji kwalifikacyjnej:</w:t>
      </w:r>
    </w:p>
    <w:p>
      <w:pPr>
        <w:pStyle w:val="Normal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  -  Przewodniczący Komisji</w:t>
        <w:tab/>
        <w:t>………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 xml:space="preserve">(podpis)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  - Z-ca Przewodniczącego</w:t>
        <w:tab/>
        <w:t>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podpis)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..  - Członek Komisji</w:t>
        <w:tab/>
        <w:tab/>
        <w:t>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podpis)   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   Wniosek rozpatrzono </w:t>
      </w:r>
      <w:r>
        <w:rPr>
          <w:b/>
          <w:sz w:val="22"/>
          <w:szCs w:val="22"/>
        </w:rPr>
        <w:t>pozytywnie / negatywn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i: 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2"/>
          <w:szCs w:val="22"/>
        </w:rPr>
        <w:t>.…………………………………………</w:t>
      </w:r>
      <w:r>
        <w:rPr/>
        <w:t>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/ Dyrektor PUP w Wołominie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przyszłego pracodawcy o zamiarze powierzenia odpowiedniej pracy lub oświadczenie osoby o zamiarze podjęcia działalności gospodarcz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eklaracja jednostki szkoleniowej wraz z wymaganymi dokumentami.</w:t>
        <w:tab/>
        <w:tab/>
      </w:r>
      <w:r>
        <w:rPr>
          <w:sz w:val="18"/>
          <w:szCs w:val="18"/>
        </w:rPr>
        <w:tab/>
      </w:r>
      <w:r>
        <w:rPr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łaściwe pod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5:00Z</dcterms:created>
  <dc:creator>win</dc:creator>
  <dc:description/>
  <cp:keywords/>
  <dc:language>en-US</dc:language>
  <cp:lastModifiedBy>Ewa Pawlak</cp:lastModifiedBy>
  <cp:lastPrinted>2020-02-18T12:22:00Z</cp:lastPrinted>
  <dcterms:modified xsi:type="dcterms:W3CDTF">2023-01-11T11:21:00Z</dcterms:modified>
  <cp:revision>12</cp:revision>
  <dc:subject/>
  <dc:title>…………………………</dc:title>
</cp:coreProperties>
</file>