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ołomin, dn. …………………… </w:t>
      </w:r>
    </w:p>
    <w:p>
      <w:pPr>
        <w:pStyle w:val="Default"/>
        <w:ind w:left="1416" w:right="696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Default"/>
        <w:ind w:left="2832" w:right="696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2832" w:right="696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AROSTA WOŁOMIŃSKI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za pośrednictwem </w:t>
      </w:r>
    </w:p>
    <w:p>
      <w:pPr>
        <w:pStyle w:val="Default"/>
        <w:ind w:right="696"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WIATOWEGO URZĘDU PRACY W WOŁOMINIE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 xml:space="preserve">          05 – 200 WOŁOMIN UL. WARSZAWSKA 5 A</w:t>
      </w:r>
    </w:p>
    <w:p>
      <w:pPr>
        <w:pStyle w:val="Default"/>
        <w:ind w:right="69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wniosku -  WnBonZasied/25/………...</w:t>
      </w:r>
    </w:p>
    <w:p>
      <w:pPr>
        <w:pStyle w:val="Default"/>
        <w:ind w:right="69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right="69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 PRZYZNANIE BONU NA ZASIEDLENIE DLA BEZROBOTNEGO </w:t>
        <w:br/>
        <w:t>DO 30 ROKU ŻYCIA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zasadach określonych w art. 66n ustawy z dnia 20 kwietnia 2004 r. o promocji zatrudnienia i instytucjach rynku pracy (tekst jednolity Dz.U. z 2024 r. poz. 475 ze zm.) </w:t>
      </w:r>
    </w:p>
    <w:p>
      <w:pPr>
        <w:pStyle w:val="Default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Wniosek należy wypełnić czytelnie, każdą poprawkę należy nanieść poprzez skreślenie </w:t>
        <w:br/>
        <w:t xml:space="preserve">i zaparafowanie )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DANE DOTYCZACE WNIOSKODAWCY </w:t>
      </w:r>
    </w:p>
    <w:p>
      <w:pPr>
        <w:pStyle w:val="Default"/>
        <w:spacing w:before="0" w:after="47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Nazwisko i imię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ESEL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Adres zamieszkania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Nr telefonu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47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Adres e-mail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Nr rachunku bankowego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DANE DOTYCZĄCE MIEJSCA ZASIEDLENIA I ZATRUDNIENIA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Adres zamieszkania po podjęciu zatrudnienia /innej pracy zarobkowej/działalności gospodarczej: (tylko teren Polski)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 w:before="0" w:after="5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spacing w:lineRule="auto" w:line="360" w:before="0" w:after="5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Nazwa i adres pracodawcy, u którego nastąpi podjęcia zatrudnienia, innej pracy zarobkowej lub działalności gospodarczej (poza miejscem dotychczasowego zamieszkania) 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50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dległość od miejsca dotychczasowego zamieszkania do miejscowości, w której bezrobotny zamieszka w związku z podjęciem zatrudnienia, innej pracy zarobkowej lub działalności gospodarczej wynosi ……… km lub czas dojazdu zbiorowymi środkami transportu do tej miejscowości i powrotu do miejsca dotychczasowego zamieszkania wynosi łącznie ……. godziny.  </w:t>
      </w:r>
    </w:p>
    <w:p>
      <w:pPr>
        <w:pStyle w:val="Default"/>
        <w:spacing w:lineRule="auto" w:line="360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Przewidywane miesięczne wynagrodzenie/przychód (brutto) </w:t>
      </w:r>
    </w:p>
    <w:p>
      <w:pPr>
        <w:pStyle w:val="Default"/>
        <w:tabs>
          <w:tab w:val="clear" w:pos="709"/>
          <w:tab w:val="center" w:pos="9072" w:leader="dot"/>
        </w:tabs>
        <w:spacing w:lineRule="auto" w:line="360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zł /m-c, słownie: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będzie podlegało ubezpieczeniom społecznym.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UZASADNIENIE CELOWOŚCI PRZYZNANIA BONU NA ZASIEDLENIE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Default"/>
        <w:ind w:right="69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, że informacje zawarte we wniosku i w załączonych do niego dokumentów są zgodne ze stanem faktycznym.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Default"/>
        <w:ind w:right="6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 xml:space="preserve">             (data i podpis Wnioskodawcy)</w:t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obowiązkowo należy dołączyć: </w:t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/>
      </w:pPr>
      <w:r>
        <w:rPr>
          <w:rFonts w:cs="Times New Roman" w:ascii="Times New Roman" w:hAnsi="Times New Roman"/>
        </w:rPr>
        <w:t>1. Dokument potwierdzający formę użytkowania lokalu (np. umowa przedwstępna wynajmu lokalu, oświadczenie wynajmującego),</w:t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/>
      </w:pPr>
      <w:r>
        <w:rPr>
          <w:rFonts w:cs="Times New Roman" w:ascii="Times New Roman" w:hAnsi="Times New Roman"/>
        </w:rPr>
        <w:t xml:space="preserve">2. Deklarację pracodawcy o zamiarze zatrudnienia lub deklaracja osoby bezrobotnej o zamiarze rozpoczęcia działalności gospodarczej.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*Niepotrzebne skreślić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WNIOSKODAWCY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right="696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: 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obowiązuję się podjąć zatrudnienie / inną pracę zarobkową/ działalność gospodarczą* na okres co najmniej 6 miesięcy,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ędę osiągał/ nie będę osiągał* ( w związku z podjęciem zatrudnienia, innej pracy zarobkowej lub działalności gospodarczej) wynagrodzenie lub przychód w wysokości </w:t>
        <w:br/>
        <w:t xml:space="preserve">co najmniej minimalnego wynagrodzenia za pracę brutto miesięcznie oraz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ędę podlegał/ nie będę podlegał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bezpieczeniom społecznym, 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ległość od miejsca dotychczasowego zamieszkania do miejscowości, w której zamieszkam w związku z podjęciem zatrudnienia, innej pracy zarobkowej </w:t>
        <w:br/>
        <w:t xml:space="preserve">lub działalności gospodarczej wynosi co najmniej 80 km lub czas dojazdu do tej miejscowości i powrotu do miejsca dotychczasowego zamieszkania środkami transportu zbiorowego przekracza łącznie co najmniej 3 godziny dziennie, 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obowiązuję się do zwrot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woty bonu na zasiedlenie w całości w terminie 30 dni </w:t>
        <w:br/>
        <w:t xml:space="preserve">od dnia doręczenia wezwania starosty w przypadku, o którym mowa w art. 66n ust. 5 </w:t>
        <w:br/>
        <w:t>pkt 1 ustawy o promocji zatrudnienia i instytucjach rynku pracy (tekst jednolity Dz.U. z 2024 r. poz. 475 ze zm.),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obowiązuję się do zwrot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woty bonu na zasiedlenie proporcjonalnie </w:t>
        <w:br/>
        <w:t>do udokumentowanego okresu pozostawania w zatrudnieniu, wykonywania innej pracy zarobkowej lub prowadzenia działalności gospodarczej w terminie 30 dni od dnia doręczenia wezwania Urzędu w przypadku, o którym mowa w art.66n ust.5 pkt 2 ustawy o promocji zatrudnienia i instytucjach rynku pracy (tekst jednolity Dz.U. z 2024 r. poz. 475 ze zm.),</w:t>
      </w:r>
    </w:p>
    <w:p>
      <w:pPr>
        <w:pStyle w:val="Default"/>
        <w:numPr>
          <w:ilvl w:val="0"/>
          <w:numId w:val="1"/>
        </w:numPr>
        <w:spacing w:lineRule="auto" w:line="360" w:before="0" w:after="52"/>
        <w:ind w:left="720" w:right="69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87755152"/>
      <w:r>
        <w:rPr>
          <w:rFonts w:cs="Times New Roman" w:ascii="Times New Roman" w:hAnsi="Times New Roman"/>
        </w:rPr>
        <w:t xml:space="preserve">Wyrażam zgodę na przetwarzanie moich danych znajdujących się w niniejszym kwestionariuszu do celów związanych z rozpatrzeniem mojego wniosku i na potrzeby badań realizowanych lub zleconych przez Urząd w celu monitoringu skuteczności tej formy pomocy. Oświadczam, że znane mi są ogólne zasady ochrony danych osobowych przetwarzanych przez Powiatowy Urząd Pracy w Wołominie zawarte </w:t>
      </w:r>
    </w:p>
    <w:p>
      <w:pPr>
        <w:pStyle w:val="Default"/>
        <w:spacing w:lineRule="auto" w:line="360" w:before="0" w:after="52"/>
        <w:ind w:left="720"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w klauzuli informacyjnej na stronie internetowej Urzędu</w:t>
      </w:r>
      <w:r>
        <w:rPr>
          <w:rStyle w:val="FootnoteCharacters"/>
          <w:rStyle w:val="FootnoteAnchor"/>
          <w:i/>
          <w:sz w:val="18"/>
        </w:rPr>
        <w:footnoteReference w:id="2"/>
      </w:r>
      <w:r>
        <w:rPr>
          <w:i/>
          <w:sz w:val="18"/>
        </w:rPr>
        <w:t xml:space="preserve">. </w:t>
      </w:r>
      <w:bookmarkEnd w:id="0"/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własnoręczny podpis) 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Niepotrzebne skreślić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FORMACJA DOTYCZĄCA ZASAD PRZYZNAWANIA </w:t>
        <w:br/>
        <w:t>BONU NA ZASIEDLENIE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n na zasiedle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oże zostać przyznany w związku z podjęciem przez osobę bezrobotną poza miejscem dotychczasowego zamieszkania zatrudnienia, innej pracy zarobkowej lub działalności gospodarczej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: </w:t>
      </w:r>
    </w:p>
    <w:p>
      <w:pPr>
        <w:pStyle w:val="Default"/>
        <w:spacing w:lineRule="auto" w:line="276" w:before="0" w:after="43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 tytułu ich wykonywania będzie osiągała wynagrodzenie lub przychód w wysokości </w:t>
        <w:br/>
        <w:t xml:space="preserve">co najmniej minimalnego wynagrodzenia za pracę brutto miesięcznie oraz będzie podlegała ubezpieczeniom społecznym </w:t>
      </w:r>
    </w:p>
    <w:p>
      <w:pPr>
        <w:pStyle w:val="Default"/>
        <w:spacing w:lineRule="auto" w:line="276" w:before="0" w:after="43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odległość od miejsca dotychczasowego zamieszkania do miejscowości, w której osoba bezrobotna zamieszka w związku z podjęciem zatrudnienia, innej pracy zarobkowej </w:t>
        <w:br/>
        <w:t xml:space="preserve">lub działalności gospodarczej wynosi co najmniej 80 km lub czas dojazdu do tej miejscowości </w:t>
        <w:br/>
        <w:t xml:space="preserve">i powrotu do miejsca dotychczasowego zamieszkania środkami transportu zbiorowego przekracza łącznie co najmniej 3 godziny dziennie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będzie pozostawała w zatrudnieniu, wykonywała inną pracę zarobkową lub będzie prowadziła działalność gospodarczą przez okres co najmniej 6 miesięcy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żej wymienione przesłanki muszą zostać spełnione łącznie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soba bezrobotna po otrzymaniu bonu jest obowiązana w terminie: </w:t>
      </w:r>
    </w:p>
    <w:p>
      <w:pPr>
        <w:pStyle w:val="Default"/>
        <w:spacing w:lineRule="auto" w:line="276" w:before="0" w:after="43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do 30 dni od dnia otrzymania bonu na zasiedlenie dostarczyć do powiatowego urzędu pracy dokument potwierdzający podjęcie zatrudnienia, innej pracy zarobkowej lub działalności gospodarczej i oświadczenie o spełnieniu warunku, o którym mowa w lit. b; </w:t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             o utracie zatrudnienia, innej pracy zarobkowej lub zaprzestaniu wykonywania działalności gospodarczej i podjęciu nowego zatrudnienia, innej pracy zarobkowej </w:t>
        <w:br/>
        <w:t xml:space="preserve">lub działalności gospodarczej oraz oświadczenie o spełnieniu warunku, o którym mowa w lit. b; </w:t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8 miesięcy od dnia otrzymania bonu na zasiedlenie udokumentować pozostawanie                              w zatrudnieniu, wykonywanie innej pracy zarobkowej lub prowadzenie działalności gospodarczej przez okres 6 miesięcy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przypadku niewywiązania się z obowiązków związanych z przyznaniem bonu, o których mowa w :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kt 1 i 2 - kwota bonu na zasiedlenie podlega zwrotowi w całości w terminie 30 dni od dnia doręczenia wezwania Urzędu; </w:t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kt 3 – kwota bonu na zasiedlenie podlega zwrotowi proporcjonalnie do udokumentowanego okresu pozostawania w zatrudnieniu, wykonywania innej pracy zarobkowej lub prowadzenia działalności gospodarczej w terminie 30 dni od dnia doręczenia wezwania Urzędu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on na zasiedlenie może zostać przyznany na podstawie umowy po uprzednim złożeniu przez osobę bezrobotną wniosku, w wysokości w niej określonej, nie wyższej jednak niż 200% przeciętnego wynagrodzenia za pracę, z przeznaczeniem na pokrycie kosztów zamieszkania.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oznałem/am się z powyższą treścią </w:t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i podpis osoby bezrobotn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225"/>
      </w:tblGrid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zxx"/>
              </w:rPr>
              <w:t>Nazwa podmiotu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</w:tc>
      </w:tr>
      <w:tr>
        <w:trPr>
          <w:trHeight w:val="7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zxx"/>
              </w:rPr>
              <w:t xml:space="preserve">Adres podmiotu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zxx"/>
              </w:rPr>
              <w:t>(kod, miejscowość, ulica, nr lokalu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/>
              </w:rPr>
            </w:r>
          </w:p>
        </w:tc>
      </w:tr>
      <w:tr>
        <w:trPr>
          <w:trHeight w:val="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zxx"/>
              </w:rPr>
              <w:t>NIP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suppressAutoHyphens w:val="true"/>
        <w:autoSpaceDE w:val="false"/>
        <w:spacing w:lineRule="auto" w:line="240" w:before="120" w:after="120"/>
        <w:jc w:val="center"/>
        <w:rPr/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zxx"/>
        </w:rPr>
        <w:t xml:space="preserve">w zakresie wyklucze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podmiotu ubiegającego się o wsparcie ze środków publicznych</w:t>
      </w:r>
      <w:r>
        <w:rPr>
          <w:rFonts w:eastAsia="Times New Roman" w:cs="Calibri" w:ascii="Times New Roman" w:hAnsi="Times New Roman"/>
          <w:b/>
          <w:bCs/>
          <w:sz w:val="20"/>
          <w:szCs w:val="20"/>
          <w:lang w:eastAsia="zxx"/>
        </w:rPr>
        <w:t xml:space="preserve">                                                         </w:t>
      </w:r>
      <w:r>
        <w:rPr>
          <w:rFonts w:eastAsia="Times New Roman" w:cs="Calibri" w:ascii="Times New Roman" w:hAnsi="Times New Roman"/>
          <w:i/>
          <w:iCs/>
          <w:sz w:val="20"/>
          <w:szCs w:val="20"/>
          <w:lang w:eastAsia="zxx"/>
        </w:rPr>
        <w:t xml:space="preserve">w oparciu o ustawę z dnia 13 kwietnia 2022 r. o szczególnych rozwiązaniach w zakresie przeciwdziałania wspieraniu agresji na Ukrainę oraz służących ochronie bezpieczeństwa narodowego (Dz. U. 2024, poz. 507) 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sz w:val="2"/>
          <w:szCs w:val="2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lang w:eastAsia="zxx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</w:t>
      </w:r>
      <w:r>
        <w:rPr>
          <w:rFonts w:eastAsia="MS Gothic;ＭＳ ゴシック" w:cs="Calibri" w:ascii="Times New Roman" w:hAnsi="Times New Roman"/>
          <w:bCs/>
          <w:sz w:val="20"/>
          <w:szCs w:val="20"/>
          <w:lang w:eastAsia="pl-PL"/>
        </w:rPr>
        <w:t xml:space="preserve">jestem wpisany*/nie jestem wpisany* na listę, o której mowa w art. 2 ust.1 Ustawy, przez co  </w:t>
      </w:r>
      <w:r>
        <w:rPr>
          <w:rFonts w:eastAsia="MS Gothic;ＭＳ ゴシック" w:cs="Calibri" w:ascii="Times New Roman" w:hAnsi="Times New Roman"/>
          <w:b/>
          <w:sz w:val="20"/>
          <w:szCs w:val="20"/>
          <w:lang w:eastAsia="pl-PL"/>
        </w:rPr>
        <w:t>wspieram*/ nie wspieram*</w:t>
      </w:r>
      <w:r>
        <w:rPr>
          <w:rFonts w:eastAsia="MS Gothic;ＭＳ ゴシック" w:cs="Calibri" w:ascii="Times New Roman" w:hAnsi="Times New Roman"/>
          <w:bCs/>
          <w:sz w:val="20"/>
          <w:szCs w:val="20"/>
          <w:lang w:eastAsia="pl-PL"/>
        </w:rPr>
        <w:t xml:space="preserve"> w sposób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zxx"/>
        </w:rPr>
        <w:t xml:space="preserve">bezpośredni lub pośredni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zxx"/>
        </w:rPr>
        <w:t>(*zaznaczyć odpowiednie)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agresję Federacji Rosyjskiej na Ukrainę rozpoczętą w dniu 24 lutego 2022 r.</w:t>
      </w:r>
    </w:p>
    <w:p>
      <w:pPr>
        <w:pStyle w:val="Normal"/>
        <w:suppressAutoHyphens w:val="true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lub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suppressAutoHyphens w:val="true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8"/>
          <w:szCs w:val="8"/>
          <w:lang w:eastAsia="zxx"/>
        </w:rPr>
      </w:pPr>
      <w:r>
        <w:rPr>
          <w:rFonts w:eastAsia="Times New Roman" w:cs="Times New Roman" w:ascii="Times New Roman" w:hAnsi="Times New Roman"/>
          <w:sz w:val="8"/>
          <w:szCs w:val="8"/>
          <w:lang w:eastAsia="zxx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Jestem*/nie jestem*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 bezpośrednio związany z osobami lub podmiotami, o których mowa w pkt 1 lit. a) i b) w szczególności ze względu na powiązania o charakterze osobistym, organizacyjnym, gospodarczym lub finansowym, lub wobec których istnieje prawdopodobieństwo wykorzystania w tym celu dysponowanych przez nie takich środków finansowych, funduszy lub zasobów gospodarczych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xx"/>
        </w:rPr>
        <w:t>(*zaznaczyć odpowiednie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Zobowiązuję się niezwłocznie poinformować Powiatowy Urząd Pracy w Wołominie </w:t>
        <w:br/>
        <w:t xml:space="preserve">o wystąpieniu przesłanek wykluczenia, o których mowa  </w:t>
      </w:r>
      <w:r>
        <w:rPr>
          <w:rFonts w:eastAsia="MS Gothic;ＭＳ ゴシック" w:cs="Calibri" w:ascii="Times New Roman" w:hAnsi="Times New Roman"/>
          <w:sz w:val="20"/>
          <w:szCs w:val="20"/>
          <w:lang w:eastAsia="zxx"/>
        </w:rPr>
        <w:t>w pkt 1 i/lub pkt 2 tj. wpisaniu na listę, o której mowa w art. 2 ust. 1 Usta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(miejscowość, dnia)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xx"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6"/>
          <w:szCs w:val="6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6"/>
          <w:szCs w:val="6"/>
          <w:lang w:eastAsia="zxx"/>
        </w:rPr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xx"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  <w:u w:val="single"/>
            <w:lang w:eastAsia="zxx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zxx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tabs>
          <w:tab w:val="clear" w:pos="709"/>
          <w:tab w:val="left" w:pos="65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>(miejscowość, dnia)                                                                                   (podpis pracownika PUP)</w:t>
      </w:r>
    </w:p>
    <w:p>
      <w:pPr>
        <w:pStyle w:val="Default"/>
        <w:tabs>
          <w:tab w:val="clear" w:pos="709"/>
          <w:tab w:val="right" w:pos="9072" w:leader="dot"/>
        </w:tabs>
        <w:spacing w:lineRule="auto" w:line="276"/>
        <w:ind w:right="69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/>
        </w:rPr>
      </w:r>
      <w:r>
        <w:br w:type="page"/>
      </w:r>
    </w:p>
    <w:p>
      <w:pPr>
        <w:pStyle w:val="Default"/>
        <w:ind w:right="69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…………..…..…, dn.………...…….. </w:t>
      </w:r>
    </w:p>
    <w:p>
      <w:pPr>
        <w:pStyle w:val="Default"/>
        <w:ind w:right="6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pieczątka firmy) </w:t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KLARACJA PRACODAWCY O ZAMIARZE ZATRUDNIENIA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Y UPRAWNIONEJ DO OTRZYMANIA</w:t>
      </w:r>
    </w:p>
    <w:p>
      <w:pPr>
        <w:pStyle w:val="Default"/>
        <w:ind w:right="69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NU NA ZASIEDLENIE</w:t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Pełna nazwa pracodawcy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ełny adres, telefon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ON ……………………..……...…………...…PKD </w:t>
        <w:tab/>
      </w:r>
    </w:p>
    <w:p>
      <w:pPr>
        <w:pStyle w:val="Default"/>
        <w:spacing w:lineRule="auto" w:line="360"/>
        <w:ind w:right="69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P………………………………………………… </w:t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soba reprezentująca pracodawcę 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odzaj prowadzonej działalności gospodarczej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dstawiając powyższą informację oświadczam, że zamierzam zatrudnić </w:t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right" w:pos="9072" w:leader="dot"/>
        </w:tabs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a/ią  </w:t>
        <w:tab/>
      </w:r>
    </w:p>
    <w:p>
      <w:pPr>
        <w:pStyle w:val="Default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mię i nazwisko osoby przewidzianej do zatrudnienia/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stanowisku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</w:p>
    <w:p>
      <w:pPr>
        <w:pStyle w:val="Default"/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/nazwa stanowiska i adres miejsca pracy/ 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pełnym wymiarze czasu pracy na okres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ind w:right="69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wynagrodzeniem miesięcznym bru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  <w:tab/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right="69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69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……………………………………. 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(podpis pracodawcy - pieczęć imienna)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OSOBY BEZROBOTNEJ O ROZPOCZĘCIU</w:t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LNOŚCI GOSPODARCZEJ</w:t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(a)</w:t>
        <w:tab/>
        <w:br/>
        <w:t xml:space="preserve">Numer PESEL: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(a): </w:t>
        <w:tab/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mierzam rozpocząć własną działalność gospodarczą w zakres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rejestrowania działalności gospodarczej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rowadzenia działalności gospodarczej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righ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/>
      </w:pPr>
      <w:r>
        <w:rPr>
          <w:rFonts w:cs="Times New Roman" w:ascii="Times New Roman" w:hAnsi="Times New Roman"/>
        </w:rPr>
        <w:t>Z tytułu prowadzenia działalności gospodarczej będę podlegał(a) ubezpieczeniu społecznemu.</w:t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696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 </w:t>
        <w:tab/>
        <w:tab/>
        <w:tab/>
        <w:tab/>
        <w:t>…..................................................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podpis Wnioskodawcy) </w:t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6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/>
      </w:pPr>
      <w:r>
        <w:rPr>
          <w:bCs/>
          <w:sz w:val="24"/>
          <w:szCs w:val="24"/>
        </w:rPr>
        <w:t>Opinia Komisji Kwalifikacyjnej w dniu</w:t>
      </w:r>
      <w:r>
        <w:rPr>
          <w:b/>
          <w:sz w:val="24"/>
          <w:szCs w:val="24"/>
        </w:rPr>
        <w:t>……………………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……………………………………………………………………………………………….…..…..………………………………………………………………………………………….……………………………………………………………………………………………………..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0"/>
        <w:ind w:right="5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 kwalifikacyjnej:</w:t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ni …………………….– Przewodniczący Komisji      .……………………………..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ani ……………………. – Z-ca Przewodniczącego       ………………………………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ani ……………………..  – Członek Komisji                ………………………………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rozpatrzono </w:t>
      </w:r>
      <w:r>
        <w:rPr>
          <w:rFonts w:cs="Times New Roman" w:ascii="Times New Roman" w:hAnsi="Times New Roman"/>
          <w:b/>
          <w:bCs/>
          <w:sz w:val="24"/>
          <w:szCs w:val="24"/>
        </w:rPr>
        <w:t>pozytywnie / negatyw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zachodzą żadne okoliczności mogące budzić uzasadnione wątpliwości co do mojej bezstronności względem podmiotu ubiegającego się o przyznanie pomocy.</w:t>
      </w:r>
    </w:p>
    <w:p>
      <w:pPr>
        <w:pStyle w:val="Normal"/>
        <w:spacing w:lineRule="auto" w:line="360" w:before="0" w:after="120"/>
        <w:ind w:righ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5"/>
        </w:numPr>
        <w:spacing w:before="0" w:after="0"/>
        <w:ind w:left="1390" w:right="1134" w:hanging="53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120"/>
        <w:ind w:left="2832" w:right="11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i podpis przewodniczącego  komisji</w:t>
      </w:r>
    </w:p>
    <w:p>
      <w:pPr>
        <w:pStyle w:val="Akapitzlist"/>
        <w:numPr>
          <w:ilvl w:val="0"/>
          <w:numId w:val="5"/>
        </w:numPr>
        <w:spacing w:before="0" w:after="0"/>
        <w:ind w:left="1390" w:right="1134" w:hanging="53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120"/>
        <w:ind w:left="2829" w:right="1134" w:hanging="0"/>
        <w:contextualSpacing w:val="false"/>
        <w:jc w:val="both"/>
        <w:rPr/>
      </w:pPr>
      <w:r>
        <w:rPr>
          <w:color w:val="000000"/>
          <w:sz w:val="16"/>
          <w:szCs w:val="16"/>
        </w:rPr>
        <w:t>Data i podpis z-cy przewodniczącego  komisji</w:t>
      </w:r>
    </w:p>
    <w:p>
      <w:pPr>
        <w:pStyle w:val="Akapitzlist"/>
        <w:numPr>
          <w:ilvl w:val="0"/>
          <w:numId w:val="5"/>
        </w:numPr>
        <w:ind w:left="1390" w:right="1134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i podpis członka komisji</w:t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spacing w:lineRule="auto" w:line="360" w:before="0" w:after="120"/>
        <w:ind w:left="2807" w:right="1134" w:firstLine="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spacing w:lineRule="auto" w:line="360" w:before="0" w:after="120"/>
        <w:ind w:left="0" w:right="113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147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/Dyrektor PUP w Wołominie lub osoba upoważniona/</w:t>
      </w:r>
    </w:p>
    <w:sectPr>
      <w:footnotePr>
        <w:numFmt w:val="decimal"/>
      </w:footnote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olomin.praca.gov.pl/urzad/ochrona-danych-osobow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7:00Z</dcterms:created>
  <dc:creator>Agnieszka Więch</dc:creator>
  <dc:description/>
  <cp:keywords/>
  <dc:language>en-US</dc:language>
  <cp:lastModifiedBy>Ewa Broch</cp:lastModifiedBy>
  <cp:lastPrinted>2021-09-07T12:14:00Z</cp:lastPrinted>
  <dcterms:modified xsi:type="dcterms:W3CDTF">2025-01-16T14:31:00Z</dcterms:modified>
  <cp:revision>21</cp:revision>
  <dc:subject/>
  <dc:title/>
</cp:coreProperties>
</file>