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.</w:t>
        <w:tab/>
        <w:t xml:space="preserve">                                                                   ………………………………….….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ątka organizatora szkolenia/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JEDNOSTKI SZKOLE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ŻLIWOŚCI PRZESZKOLENIA OSOBY UPRAWNIONEJ W RAMACH</w:t>
        <w:br/>
        <w:t>SZKOLEŃ INDYWIDU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organizatora szkolenia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 e-mail 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poważniona do podpisywania umów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………………..………………………………………………………………………………...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szkolenia netto  wynosi  ………………………………………… ……………………………………..zł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brutto  wynosi ………………………………….……… ……………………………………zł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iczba godzin zegarowych szkoleni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osobogodziny szkolenia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lanowany termin szkolenia  od………………………………...…. do 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dres odbywania zajęć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i/>
          <w:sz w:val="22"/>
          <w:szCs w:val="22"/>
        </w:rPr>
        <w:t xml:space="preserve">teoretycznych </w:t>
      </w:r>
      <w:r>
        <w:rPr>
          <w:sz w:val="22"/>
          <w:szCs w:val="22"/>
        </w:rPr>
        <w:t xml:space="preserve">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i/>
          <w:sz w:val="22"/>
          <w:szCs w:val="22"/>
        </w:rPr>
        <w:t xml:space="preserve">praktycznych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a o posiadaniu / nieposiadaniu certyfikatu jakości usług*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s do rejestru instytucji szkoleniowych w WUP pod nr ewid. …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Jednostka szkoleniowa, która będzie przeprowadzać szkolenie musi posiadać wpis do rejestru instytucji szkoleniowych w Wojewódzkim Urzędzie Prac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yższe szkolenie dotycz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imię i nazwisko, PESEL osoby bezrobotnej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deklaracji należy dołączyć: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szkolenia zawierający wszystkie punkty wymienione w załączniku nr 1.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ę kosztów zgodnie z załącznikiem nr 2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zaświadczenia lub innego dokumentu potwierdzającego ukończenie szkolenia i uzyskanie umiejętności</w:t>
        <w:br/>
        <w:t xml:space="preserve">lub kwalifikacji zgodnego z rozporządzeniem MEN lub załącznikiem nr 3.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zór ankiety dla uczestnika szkolenia służącej do oceny szkolenia.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Podpis i  pieczątka  imienna osoby uprawnionej</w:t>
        <w:br/>
        <w:t xml:space="preserve"> do reprezentowania firmy/  </w:t>
      </w:r>
    </w:p>
    <w:sectPr>
      <w:footnotePr>
        <w:numFmt w:val="decimal"/>
      </w:footnote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wypis z ewidencji działalności gospodarczej lub wypis z Krajowego Rejestru Sądow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7:00Z</dcterms:created>
  <dc:creator>UP</dc:creator>
  <dc:description/>
  <cp:keywords/>
  <dc:language>en-US</dc:language>
  <cp:lastModifiedBy>Ewa Pawlak</cp:lastModifiedBy>
  <cp:lastPrinted>2015-12-16T11:37:00Z</cp:lastPrinted>
  <dcterms:modified xsi:type="dcterms:W3CDTF">2022-12-27T09:47:00Z</dcterms:modified>
  <cp:revision>2</cp:revision>
  <dc:subject/>
  <dc:title>…………………………</dc:title>
</cp:coreProperties>
</file>