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dnia …………………….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STAROSTA  WOŁOMIŃSKI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   pośrednictwe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GO URZĘDU PRACY W WOŁOMINIE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200 WOŁOMIN, UL. WARSZAWSKA 5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Nr Wniosku – ………..…………………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SOBY UPRAWNIONEJ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 PRZYZNANIE BONU NA KSZTAŁCENIE USTAWICZNE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zasadach określonych w art. </w:t>
      </w:r>
      <w:bookmarkStart w:id="0" w:name="_Hlk200970941"/>
      <w:r>
        <w:rPr>
          <w:rFonts w:cs="Times New Roman" w:ascii="Times New Roman" w:hAnsi="Times New Roman"/>
          <w:sz w:val="22"/>
          <w:szCs w:val="22"/>
        </w:rPr>
        <w:t xml:space="preserve">art. 107 Ustawy z dnia 20 marca 2025 r. o rynku pracy i służbach zatrudnienia </w:t>
      </w:r>
      <w:r>
        <w:rPr>
          <w:rFonts w:cs="Times New Roman" w:ascii="Times New Roman" w:hAnsi="Times New Roman"/>
          <w:color w:val="000000"/>
          <w:sz w:val="22"/>
          <w:szCs w:val="22"/>
        </w:rPr>
        <w:t>(tekst jednolity Dz.U. z 2025 r. poz. 620)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0"/>
    </w:p>
    <w:p>
      <w:pPr>
        <w:pStyle w:val="Default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niosek należy wypełnić czytelnie, każdą poprawkę należy nanieść poprzez skreślenie i zaparafowanie.</w:t>
      </w:r>
    </w:p>
    <w:p>
      <w:pPr>
        <w:pStyle w:val="Normal"/>
        <w:autoSpaceDE w:val="false"/>
        <w:ind w:left="71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1080" w:hanging="1080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Adres zamieszkania …...…………….......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Nr telefonu, adres e-mail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uję o przyznanie bonu na kształcenie ustawiczne w zakresie następującej formy pomocy: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fldChar w:fldCharType="begin">
          <w:ffData>
            <w:name w:val="__Fieldmark__0_264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927226057"/>
      <w:bookmarkStart w:id="2" w:name="__Fieldmark__0_92722605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studia podyplomowe                </w:t>
      </w:r>
      <w:bookmarkStart w:id="3" w:name="Unnamed_Copy_1"/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927226057"/>
      <w:bookmarkStart w:id="5" w:name="__Fieldmark__1_9272260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leni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fldChar w:fldCharType="begin">
          <w:ffData>
            <w:name w:val="Unnamed kopia 1 Copy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927226057"/>
      <w:bookmarkStart w:id="7" w:name="__Fieldmark__2_92722605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nabycie wiedzy i umiejętności lub uzyskanie dokumentów potwierdzających nabycie wiedz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 umiejętnośc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480"/>
        <w:ind w:left="426" w:hanging="360"/>
        <w:rPr/>
      </w:pPr>
      <w:r>
        <w:rPr>
          <w:b/>
        </w:rPr>
        <w:t xml:space="preserve">Wnioskuję o sfinansowanie </w:t>
      </w:r>
      <w:r>
        <w:rPr>
          <w:b/>
          <w:bCs/>
        </w:rPr>
        <w:t xml:space="preserve">studiów podyplomowych: 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Kierunek studiów ……………..………………………………..………………………………..</w:t>
      </w:r>
    </w:p>
    <w:p>
      <w:pPr>
        <w:pStyle w:val="Normal"/>
        <w:spacing w:lineRule="auto" w:line="48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ind w:left="426" w:hanging="0"/>
        <w:rPr>
          <w:sz w:val="22"/>
          <w:szCs w:val="22"/>
        </w:rPr>
      </w:pPr>
      <w:r>
        <w:rPr>
          <w:sz w:val="22"/>
          <w:szCs w:val="22"/>
        </w:rPr>
        <w:t>Pełna nazwa i adres uczelni</w:t>
      </w:r>
    </w:p>
    <w:p>
      <w:pPr>
        <w:pStyle w:val="Normal"/>
        <w:spacing w:lineRule="auto" w:line="480"/>
        <w:ind w:left="426" w:hanging="0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…...</w:t>
      </w:r>
    </w:p>
    <w:p>
      <w:pPr>
        <w:pStyle w:val="Normal"/>
        <w:spacing w:lineRule="auto" w:line="48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Koszt studiów podyplomowych wnioskowany w ramach bonu …...………………………….zł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Planowany termin studiów podyplomowych od ………….…….......... do ……….………..…..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 xml:space="preserve">Forma studiów: stacjonarna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za pomocą środków komunikacji elektronicznej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hybrydowa *</w:t>
      </w:r>
    </w:p>
    <w:p>
      <w:pPr>
        <w:pStyle w:val="Normal"/>
        <w:spacing w:lineRule="auto" w:line="480" w:before="0" w:after="120"/>
        <w:ind w:left="426" w:hanging="0"/>
        <w:rPr>
          <w:sz w:val="18"/>
          <w:szCs w:val="18"/>
        </w:rPr>
      </w:pPr>
      <w:r>
        <w:rPr>
          <w:sz w:val="18"/>
          <w:szCs w:val="18"/>
        </w:rPr>
        <w:t>(*właściwe podkreślić)</w:t>
      </w:r>
    </w:p>
    <w:p>
      <w:pPr>
        <w:pStyle w:val="Normal"/>
        <w:spacing w:lineRule="auto" w:line="360" w:before="12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426" w:hanging="360"/>
        <w:rPr>
          <w:b/>
          <w:b/>
        </w:rPr>
      </w:pPr>
      <w:r>
        <w:rPr>
          <w:b/>
        </w:rPr>
        <w:t>Wnioskuję o sfinansowanie szkolenia: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Nazwa szkolenia ……………..………...………………………………………………………..</w:t>
      </w:r>
    </w:p>
    <w:p>
      <w:pPr>
        <w:pStyle w:val="Normal"/>
        <w:spacing w:lineRule="auto" w:line="48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Nazwa i adres instytucji szkoleniowej ..….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426" w:hanging="0"/>
        <w:rPr>
          <w:sz w:val="22"/>
          <w:szCs w:val="22"/>
        </w:rPr>
      </w:pPr>
      <w:r>
        <w:rPr>
          <w:sz w:val="22"/>
          <w:szCs w:val="22"/>
        </w:rPr>
        <w:t>Koszt szkolenia wnioskowany w ramach bonu …...…………………………….…….………….zł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Planowany termin szkolenia od ………………………........... do ………………..…………..…..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 xml:space="preserve">Forma szkolenia: stacjonarna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za pomocą środków komunikacji elektronicznej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hybrydowa *</w:t>
      </w:r>
    </w:p>
    <w:p>
      <w:pPr>
        <w:pStyle w:val="Normal"/>
        <w:spacing w:lineRule="auto" w:line="480" w:before="0" w:after="120"/>
        <w:ind w:left="426" w:hanging="0"/>
        <w:rPr>
          <w:sz w:val="18"/>
          <w:szCs w:val="18"/>
        </w:rPr>
      </w:pPr>
      <w:r>
        <w:rPr>
          <w:sz w:val="18"/>
          <w:szCs w:val="18"/>
        </w:rPr>
        <w:t>(*właściwe podkreślić)</w:t>
      </w:r>
    </w:p>
    <w:p>
      <w:pPr>
        <w:pStyle w:val="Normal"/>
        <w:spacing w:before="12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rPr>
          <w:b/>
          <w:b/>
        </w:rPr>
      </w:pPr>
      <w:r>
        <w:rPr>
          <w:b/>
        </w:rPr>
        <w:t>Wnioskuję o sfinansowanie egzaminu lub uzyskanie dokumentu potwierdzającego nabycie wiedzy i umiejętności:</w:t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Rodzaj egzaminu / nazwa dokumentu ..………………………………………..…………………..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i adres instytucji potwierdzającej nabycie wiedzy i umiejętności lub instytucji wydającej dokumenty potwierdzające nabycie wiedzy i umiejętności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..….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autoSpaceDE w:val="false"/>
        <w:spacing w:lineRule="auto" w:line="4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potwierdzenia nabycia wiedzy i umiejętności …………………………………….…….. zł</w:t>
      </w:r>
    </w:p>
    <w:p>
      <w:pPr>
        <w:pStyle w:val="Normal"/>
        <w:suppressAutoHyphens w:val="true"/>
        <w:autoSpaceDE w:val="false"/>
        <w:spacing w:lineRule="auto" w:line="4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uzyskania dokumentów potwierdzających nabycie wiedzy i umiejętności ……….…….. z</w:t>
      </w:r>
      <w:r>
        <w:rPr>
          <w:sz w:val="22"/>
          <w:szCs w:val="22"/>
        </w:rPr>
        <w:t>ł</w:t>
      </w:r>
    </w:p>
    <w:p>
      <w:pPr>
        <w:pStyle w:val="Normal"/>
        <w:spacing w:lineRule="auto" w:line="480"/>
        <w:ind w:left="426" w:hanging="0"/>
        <w:rPr/>
      </w:pPr>
      <w:r>
        <w:rPr>
          <w:sz w:val="22"/>
          <w:szCs w:val="22"/>
        </w:rPr>
        <w:t>Planowany termin nabycia wiedzy lub uzyskania dokumentów ……….…………..…………..…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uppressAutoHyphens w:val="true"/>
        <w:autoSpaceDE w:val="false"/>
        <w:spacing w:lineRule="auto" w:line="48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uppressAutoHyphens w:val="true"/>
        <w:autoSpaceDE w:val="false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480"/>
        <w:jc w:val="center"/>
        <w:rPr/>
      </w:pPr>
      <w:r>
        <w:rPr>
          <w:b/>
          <w:bCs/>
          <w:u w:val="single"/>
        </w:rPr>
        <w:t>Szacowany łączny koszt kształcenia ustawicznego do sfinansowania w ramach bonu</w:t>
        <w:br/>
        <w:t>na kształcenie ustawiczne</w:t>
      </w:r>
      <w:r>
        <w:rPr>
          <w:b/>
          <w:bCs/>
        </w:rPr>
        <w:t xml:space="preserve"> ………………………………………………zł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UZASADNIENIE CELOWOŚCI PRZYZNANIA BONU NA KSZTAŁCENIE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/uzasadnienie sfinansowania kosztów kształcenia ustawicznego m.in. w oparciu o diagnozę zapotrzebowania na zawody, umiejętności lub kwalifikacje na rynku pracy (zawód deficytowy wskazany w Barometrze Zawodów dla powiatu wołomińskiego w danym roku) lub zgłoszenie pracodawcy lub przedsiębiorcy/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.……….……………………………………………………………………………..…………………….……….………………………………………………………..….………………………………………………..……………………………………………………………………………..…………………….……….……………………………………………………………………………..……………………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, że</w:t>
      </w:r>
      <w:r>
        <w:rPr>
          <w:sz w:val="22"/>
          <w:szCs w:val="22"/>
        </w:rPr>
        <w:t xml:space="preserve"> w okresie ostatnich 3 lat </w:t>
      </w:r>
      <w:r>
        <w:rPr>
          <w:b/>
          <w:sz w:val="22"/>
          <w:szCs w:val="22"/>
        </w:rPr>
        <w:t xml:space="preserve">uczestniczyłam/em /nie uczestniczyłam/em </w:t>
      </w:r>
      <w:r>
        <w:rPr>
          <w:sz w:val="22"/>
          <w:szCs w:val="22"/>
        </w:rPr>
        <w:t>(właściwe zaznaczyć) w formach pomocy finansowanych ze środków Funduszu Pracy z Powiatowego Urzędu Pracy w 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e koszty form pomocy udzielonych mi przez PUP, zgodnie z art. 108 Ustawy o rynku pracy,</w:t>
        <w:br/>
      </w:r>
      <w:r>
        <w:rPr>
          <w:b/>
          <w:sz w:val="22"/>
          <w:szCs w:val="22"/>
        </w:rPr>
        <w:t>nie przekroczyły 450% przeciętnego wynagrodzenia w okresie kolejnych 3 lat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yjmuję do wiadomości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łożenie wniosku o przyznanie bonu na kształcenie ustawiczne nie jest jednoznaczne z jego przyznanie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W ramach bonu na kształcenie ustawiczne starosta finansuje koszty </w:t>
      </w:r>
      <w:r>
        <w:rPr>
          <w:bCs/>
          <w:color w:val="000000"/>
          <w:sz w:val="22"/>
          <w:szCs w:val="22"/>
          <w:u w:val="single"/>
        </w:rPr>
        <w:t>do wysokości przeciętnego wynagrodzenia obowiązującego w dniu przyznania bonu</w:t>
      </w:r>
      <w:r>
        <w:rPr>
          <w:bCs/>
          <w:color w:val="000000"/>
          <w:sz w:val="22"/>
          <w:szCs w:val="22"/>
        </w:rPr>
        <w:t xml:space="preserve"> a koszty przekraczające ten limit finansuje wnioskodawca z własnych środków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Cena usług finansowanych przez starostę w ramach bonu nie może być rażąco wyższa od cen podobnych usług oferowanych na rynk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>Wnioskodawca przyjmuje do wiadomości, że kształcenie ustawiczne finansowane w ramach bonu musi rozpocząć się w terminie 6 miesięcy od dnia przyznania bonu i zakończyć w terminie 30 miesięcy od dnia przyznania bonu; w uzasadnionych przypadkach starosta może zmienić termin realizacji bon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>Finansowanie w ramach bonu następuje poprzez wpłatę na rachunek płatniczy odpowiednio: instytucji szkoleniowej / organizatora studiów podyplomowych / instytucji potwierdzającej nabycie wiedzy i umiejętności lub wydającej dokumen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em(am) pouczony(a), że w razie niepodjęcia lub nieukończenia studiów podyplomowych, zobowiązany(a) będę do zwrotu sfinansowanych kosztów należnych organizatorowi studiów podyplom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</w:rPr>
        <w:t>Urząd zastrzega sobie prawo żądania dostarczenia dodatkowych dokumentów niezbędnych</w:t>
        <w:br/>
        <w:t xml:space="preserve">do prawidłowego rozpatrzenia wniosku, w szczególności dokumentów potwierdzających spełnienie warunków uzyskania pomocy określonej w ustawie </w:t>
      </w:r>
      <w:r>
        <w:rPr>
          <w:sz w:val="22"/>
          <w:szCs w:val="22"/>
        </w:rPr>
        <w:t>z dnia 20 marca 2025 r. o rynku pracy i służbach zatrudn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eastAsia="Arial Narrow"/>
          <w:bCs/>
          <w:sz w:val="22"/>
          <w:szCs w:val="22"/>
        </w:rPr>
      </w:pPr>
      <w:r>
        <w:rPr>
          <w:bCs/>
          <w:sz w:val="22"/>
          <w:szCs w:val="22"/>
        </w:rPr>
        <w:t xml:space="preserve">O sposobie rozpatrzenia wniosku oraz o terminie realizacji bonu na kształcenie ustawiczne, Urząd powiadomi mnie pisemnie, telefonicznie lub w formie elektronicznej.  </w:t>
      </w:r>
    </w:p>
    <w:p>
      <w:pPr>
        <w:pStyle w:val="Normal"/>
        <w:suppressAutoHyphens w:val="true"/>
        <w:spacing w:lineRule="auto" w:line="276"/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__Fieldmark__0_264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927226057"/>
      <w:bookmarkStart w:id="9" w:name="__Fieldmark__3_92722605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enie przyszłego pracodawcy o zamiarze powierzenia odpowiedniej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__Fieldmark__0_264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927226057"/>
      <w:bookmarkStart w:id="11" w:name="__Fieldmark__4_92722605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enie wnioskodawcy o zamiarze podjęcia działalności gospodarczej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0_264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927226057"/>
      <w:bookmarkStart w:id="13" w:name="__Fieldmark__5_92722605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łoszona w PUP przez pracodawcę lub przedsiębiorcę oferta pracy nr …………….…………….. lub wydruk z bazy ePra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0_264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927226057"/>
      <w:bookmarkStart w:id="15" w:name="__Fieldmark__6_92722605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klaracja instytucji szkoleniowej (w orygina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0_264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7_927226057"/>
      <w:bookmarkStart w:id="17" w:name="__Fieldmark__7_92722605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 wydane przez organizatora studiów podyplomowych, zawierające informacje o nazwie, terminie realizacji i koszcie studiów podyplomowych - opatrzone pieczęcią organizatora i podpisem osoby upoważnionej (w oryginale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</w:rPr>
        <w:t>Wyrażam zgodę na przetwarzanie moich danych znajdujących się w niniejszym kwestionariuszu do celów związanych</w:t>
        <w:br/>
        <w:t>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 xml:space="preserve">. </w:t>
      </w:r>
    </w:p>
    <w:p>
      <w:pPr>
        <w:pStyle w:val="Normal"/>
        <w:ind w:left="4248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a PUP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……………………………...……………….………………….</w:t>
      </w:r>
    </w:p>
    <w:p>
      <w:pPr>
        <w:pStyle w:val="Normal"/>
        <w:spacing w:lineRule="auto" w:line="360"/>
        <w:ind w:left="709" w:hanging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data ostatniej rejestracji w PUP; status Wnioskodawcy oraz uprawnienia do zasiłku dla bezrobotnych/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zytywna weryfikacja bezrobotnego w ZUS i CeiDG</w:t>
      </w:r>
      <w:bookmarkStart w:id="18" w:name="Unnamed_kopia_11"/>
      <w:r>
        <w:rPr>
          <w:bCs/>
          <w:sz w:val="20"/>
          <w:szCs w:val="20"/>
        </w:rPr>
        <w:t xml:space="preserve">: </w:t>
      </w:r>
      <w:r>
        <w:fldChar w:fldCharType="begin">
          <w:ffData>
            <w:name w:val="Unnamed kopia 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8_927226057"/>
      <w:bookmarkStart w:id="20" w:name="__Fieldmark__8_927226057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8"/>
      <w:r>
        <w:rPr>
          <w:bCs/>
          <w:sz w:val="20"/>
          <w:szCs w:val="20"/>
        </w:rPr>
        <w:t xml:space="preserve"> tak </w:t>
      </w:r>
      <w:r>
        <w:fldChar w:fldCharType="begin">
          <w:ffData>
            <w:name w:val="Unnamed kopia 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9_927226057"/>
      <w:bookmarkStart w:id="22" w:name="__Fieldmark__9_927226057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ni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ieusprawiedliwione przerwanie formy pomocy w okresie ostatnich 90 dni:</w:t>
      </w:r>
      <w:bookmarkStart w:id="23" w:name="Unnamed_kopia_13_Copy_1_Copy_1_Copy_1"/>
      <w:r>
        <w:rPr>
          <w:sz w:val="20"/>
          <w:szCs w:val="20"/>
        </w:rPr>
        <w:t xml:space="preserve"> </w:t>
      </w:r>
      <w:r>
        <w:fldChar w:fldCharType="begin">
          <w:ffData>
            <w:name w:val="Unnamed kopia 13 C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0_927226057"/>
      <w:bookmarkStart w:id="25" w:name="__Fieldmark__10_92722605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3"/>
      <w:r>
        <w:rPr>
          <w:bCs/>
          <w:sz w:val="20"/>
          <w:szCs w:val="20"/>
        </w:rPr>
        <w:t xml:space="preserve"> tak</w:t>
      </w:r>
      <w:bookmarkStart w:id="26" w:name="Unnamed_kopia_14_Copy_1_Copy_1_Copy_1"/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Unnamed kopia 14 C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1_927226057"/>
      <w:bookmarkStart w:id="28" w:name="__Fieldmark__11_927226057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6"/>
      <w:r>
        <w:rPr>
          <w:bCs/>
          <w:sz w:val="20"/>
          <w:szCs w:val="20"/>
        </w:rPr>
        <w:t xml:space="preserve"> nie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Łączne koszty form pomocy udzielonych Wnioskodawcy przez PUP zgodnie z art. 108 Ustawy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nie przekroczyła</w:t>
      </w:r>
      <w:r>
        <w:rPr>
          <w:rFonts w:cs="Times New Roman" w:ascii="Times New Roman" w:hAnsi="Times New Roman"/>
          <w:bCs/>
          <w:sz w:val="20"/>
          <w:szCs w:val="20"/>
        </w:rPr>
        <w:t xml:space="preserve"> 450% w okresie kolejnych 3 lat:</w:t>
      </w:r>
      <w:bookmarkStart w:id="29" w:name="Wybór4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2_927226057"/>
      <w:bookmarkStart w:id="31" w:name="__Fieldmark__12_927226057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3_927226057"/>
      <w:bookmarkStart w:id="33" w:name="__Fieldmark__13_927226057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426" w:hanging="360"/>
        <w:rPr/>
      </w:pPr>
      <w:r>
        <w:rPr>
          <w:rFonts w:eastAsia="Calibri"/>
          <w:sz w:val="20"/>
          <w:szCs w:val="20"/>
          <w:lang w:eastAsia="en-US"/>
        </w:rPr>
        <w:t>Realizator kształcenia ustawicznego posiada wpis do rejestru RIS / BUR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sz w:val="20"/>
          <w:szCs w:val="20"/>
          <w:u w:val="single"/>
          <w:lang w:eastAsia="en-US"/>
        </w:rPr>
        <w:t>dotyczy tylko szkolenia</w:t>
      </w:r>
      <w:r>
        <w:rPr>
          <w:rFonts w:eastAsia="Calibri"/>
          <w:sz w:val="20"/>
          <w:szCs w:val="20"/>
          <w:lang w:eastAsia="en-US"/>
        </w:rPr>
        <w:t xml:space="preserve">): </w:t>
      </w:r>
      <w:r>
        <w:fldChar w:fldCharType="begin">
          <w:ffData>
            <w:name w:val="Unnamed kopia 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4_927226057"/>
      <w:bookmarkStart w:id="35" w:name="__Fieldmark__14_92722605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tak</w:t>
      </w:r>
      <w:bookmarkStart w:id="36" w:name="Unnamed_kopia_16"/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Unnamed kopia 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5_927226057"/>
      <w:bookmarkStart w:id="38" w:name="__Fieldmark__15_927226057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6"/>
      <w:r>
        <w:rPr>
          <w:bCs/>
          <w:sz w:val="20"/>
          <w:szCs w:val="20"/>
        </w:rPr>
        <w:t xml:space="preserve"> nie </w:t>
      </w:r>
      <w:r>
        <w:fldChar w:fldCharType="begin">
          <w:ffData>
            <w:name w:val="Unnamed kopia 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6_927226057"/>
      <w:bookmarkStart w:id="40" w:name="__Fieldmark__16_927226057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nie dotycz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426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Porównywanie ofert usług kształcenia ustawicznego oferowanych na rynku (3 oferty, o ile są dostępne)</w:t>
        <w:br/>
        <w:t>z wykorzystaniem rejestru RIS /BUR. Dokonuje się porównania ofert pod względem ilości godzin, programu oraz formy kształcenia ustawicznego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276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Nazwa instytucji szkoleniowej/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zas trwa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ształcenia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 braku porównywalnych ofert na rynku – należy opisać przyczyny:</w:t>
      </w:r>
    </w:p>
    <w:p>
      <w:pPr>
        <w:pStyle w:val="Normal"/>
        <w:autoSpaceDE w:val="false"/>
        <w:spacing w:lineRule="exact" w:line="360"/>
        <w:ind w:left="426" w:hanging="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ena usług wnioskowanych w ramach bonu na kształcenie ustawiczne </w:t>
      </w:r>
      <w:r>
        <w:rPr>
          <w:rFonts w:eastAsia="Calibri"/>
          <w:bCs/>
          <w:sz w:val="20"/>
          <w:szCs w:val="20"/>
          <w:lang w:eastAsia="en-US"/>
        </w:rPr>
        <w:t xml:space="preserve">wykazuje </w:t>
      </w:r>
      <w:r>
        <w:rPr>
          <w:rFonts w:eastAsia="Calibri"/>
          <w:sz w:val="20"/>
          <w:szCs w:val="20"/>
          <w:lang w:eastAsia="en-US"/>
        </w:rPr>
        <w:t xml:space="preserve">cechy rażąco wyższej ceny w porównaniu do cen podobnych usług oferowanych na rynku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17_927226057"/>
      <w:bookmarkStart w:id="42" w:name="__Fieldmark__17_927226057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ak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18_927226057"/>
      <w:bookmarkStart w:id="44" w:name="__Fieldmark__18_927226057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Uzasadnienie w przypadku wykazania ww. cech: ….………………………….…………….………………</w:t>
      </w:r>
    </w:p>
    <w:p>
      <w:pPr>
        <w:pStyle w:val="Normal"/>
        <w:autoSpaceDE w:val="false"/>
        <w:spacing w:lineRule="exact" w:line="360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..…………</w:t>
      </w:r>
    </w:p>
    <w:p>
      <w:pPr>
        <w:pStyle w:val="Normal"/>
        <w:autoSpaceDE w:val="false"/>
        <w:spacing w:lineRule="exact" w:line="360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..………………</w:t>
      </w:r>
    </w:p>
    <w:p>
      <w:pPr>
        <w:pStyle w:val="Normal"/>
        <w:spacing w:lineRule="auto" w:line="360" w:before="0" w:after="12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245" w:hanging="283"/>
        <w:jc w:val="both"/>
        <w:rPr>
          <w:sz w:val="20"/>
          <w:szCs w:val="20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…………………………………… </w:t>
      </w:r>
      <w:r>
        <w:rPr>
          <w:sz w:val="20"/>
          <w:szCs w:val="20"/>
        </w:rPr>
        <w:t>(data i podpis osoby weryfikującej dane)</w:t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pinia doradcy ds. zatrudnieni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                   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    (data, pieczęć i podpi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pozycja doradcy zawodow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0"/>
          <w:szCs w:val="20"/>
        </w:rPr>
        <w:t>Przyznać / nie przyznać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bon na kształcenie ustawiczn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(data, pieczęć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Opinia Komisji w dniu 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right="-2" w:hanging="0"/>
        <w:jc w:val="both"/>
        <w:rPr/>
      </w:pPr>
      <w:r>
        <w:rPr>
          <w:i/>
          <w:iCs/>
          <w:sz w:val="20"/>
          <w:szCs w:val="20"/>
        </w:rPr>
        <w:t>Oświadczam, że nie zachodzą żadne okoliczności mogące budzić uzasadnione wątpliwości</w:t>
        <w:br/>
        <w:t>co do mojej bezstronności względem osoby uprawnionej ubiegającej się o przyznanie bonu na kształcenie ustawiczne.</w:t>
      </w:r>
    </w:p>
    <w:p>
      <w:pPr>
        <w:pStyle w:val="Normal"/>
        <w:ind w:left="357" w:firstLine="3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  -  Przewodniczący Komisji</w:t>
        <w:tab/>
        <w:t>………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  - Z-ca Przewodniczącego</w:t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  - Członek Komisji</w:t>
        <w:tab/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  Wniosek rozpatrzono </w:t>
      </w:r>
      <w:r>
        <w:rPr>
          <w:b/>
          <w:sz w:val="22"/>
          <w:szCs w:val="22"/>
        </w:rPr>
        <w:t>pozytywnie / negatywn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>.…………………………………………</w:t>
      </w:r>
      <w:r>
        <w:rPr/>
        <w:t>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/ Dyrektor PUP w Wołominie 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łaściwe pod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50:00Z</dcterms:created>
  <dc:creator>win</dc:creator>
  <dc:description/>
  <cp:keywords/>
  <dc:language>en-US</dc:language>
  <cp:lastModifiedBy>Ewa Pawlak</cp:lastModifiedBy>
  <cp:lastPrinted>2025-09-22T13:19:00Z</cp:lastPrinted>
  <dcterms:modified xsi:type="dcterms:W3CDTF">2025-09-24T10:11:00Z</dcterms:modified>
  <cp:revision>3</cp:revision>
  <dc:subject/>
  <dc:title>…………………………</dc:title>
</cp:coreProperties>
</file>