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..</w:t>
        <w:tab/>
        <w:t xml:space="preserve">                                                                   ………………………………….….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ieczątka organizatora szkolenia/</w:t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/>
      </w:pPr>
      <w:r>
        <w:rPr/>
        <w:t>POWIATOWY URZĄD PRACY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/>
        <w:t>W WOŁOM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INSTYTUCJI SZKOLENI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możliwości przeszkolenia osoby uprawnionej w ramach bonu na kształcenie ustawicz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organizatora szkolenia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 e-mail 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upoważniona do podpisywania umów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lenia………………..………………………………………………………………………………...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Koszt szkolenia netto wynosi  ………………………………………… ……………………………………..zł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>Koszt szkolenia brutto wynosi ………………………………….……… ……………………………………zł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Liczba godzin zegarowych szkolenia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Koszt osobogodziny szkolenia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lanowany termin szkolenia  od………………………………...…. do 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Forma szkolenia: stacjonarna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za pomocą środków komunikacji elektronicznej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hybrydowa 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Adres odbywania zajęć: </w:t>
      </w:r>
      <w:r>
        <w:rPr>
          <w:i/>
          <w:sz w:val="22"/>
          <w:szCs w:val="22"/>
        </w:rPr>
        <w:t xml:space="preserve">teoretycznych </w:t>
      </w:r>
      <w:r>
        <w:rPr>
          <w:sz w:val="22"/>
          <w:szCs w:val="22"/>
        </w:rPr>
        <w:t xml:space="preserve">…………………………………………………………………………..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i/>
          <w:sz w:val="22"/>
          <w:szCs w:val="22"/>
        </w:rPr>
        <w:t xml:space="preserve">praktycznych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formacja o posiadaniu / nieposiadaniu certyfikatu jakości usług*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Numer rachunku płatniczego instytucji szkoleniowej 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is do rejestru instytucji szkoleniowych w WUP  pod nr ewid. …………..……………… ………………….</w:t>
      </w:r>
    </w:p>
    <w:p>
      <w:pPr>
        <w:pStyle w:val="Normal"/>
        <w:ind w:left="360" w:hanging="0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Jednostka szkoleniowa, która będzie przeprowadzać szkolenie musi posiadać wpis do rejestru instytucji szkoleniowych</w:t>
        <w:br/>
        <w:t xml:space="preserve">w Wojewódzkim Urzędzie Pracy.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yższe szkolenie dotycz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imię i nazwisko, PESEL osoby bezrobotnej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Podpis / pieczątka imienna osoby uprawnionej</w:t>
        <w:br/>
        <w:t xml:space="preserve"> do reprezentowania firmy)  </w:t>
      </w:r>
    </w:p>
    <w:sectPr>
      <w:footnotePr>
        <w:numFmt w:val="decimal"/>
      </w:footnotePr>
      <w:type w:val="nextPage"/>
      <w:pgSz w:w="11906" w:h="16838"/>
      <w:pgMar w:left="72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dołączyć dokument potwierdzający upoważnienie do podpisywania umów, jeżeli nie wynika to z CEIDG lub KRS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7:00Z</dcterms:created>
  <dc:creator>UP</dc:creator>
  <dc:description/>
  <cp:keywords/>
  <dc:language>en-US</dc:language>
  <cp:lastModifiedBy>Ewa Pawlak</cp:lastModifiedBy>
  <cp:lastPrinted>2023-12-29T09:27:00Z</cp:lastPrinted>
  <dcterms:modified xsi:type="dcterms:W3CDTF">2025-09-22T11:26:00Z</dcterms:modified>
  <cp:revision>9</cp:revision>
  <dc:subject/>
  <dc:title>…………………………</dc:title>
</cp:coreProperties>
</file>