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;Thorndale" w:cs="Calibri"/>
          <w:lang w:val="en-US" w:eastAsia="en-US"/>
        </w:rPr>
      </w:pPr>
      <w:r>
        <w:rPr>
          <w:rFonts w:eastAsia="Times New Roman;Thorndale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;Thorndale" w:cs="Calibri"/>
          <w:lang w:val="en-US" w:eastAsia="en-US"/>
        </w:rPr>
      </w:pPr>
      <w:r>
        <w:rPr>
          <w:rFonts w:eastAsia="Times New Roman;Thorndale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3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W okresie trzech poprzedzających lat przed złożeniem </w:t>
      </w:r>
      <w:bookmarkStart w:id="0" w:name="_Hlk176853157"/>
      <w:bookmarkStart w:id="1" w:name="_Hlk535318935"/>
      <w:r>
        <w:rPr>
          <w:rFonts w:cs="Calibri"/>
          <w:b/>
          <w:i/>
          <w:iCs/>
        </w:rPr>
        <w:t>Wniosek  o zawarcie umowy o refundację opłaconych składek osób zatrudnionych w przedsiębiorstwie społecznym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bookmarkEnd w:id="0"/>
      <w:bookmarkEnd w:id="1"/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,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</w:rPr>
        <w:t xml:space="preserve">pomoc </w:t>
        <w:br/>
        <w:t>de minimis w rolnictwie lub pomoc w dziedzinie produkcji podstawowej produktów rybołówstwa                   i akwakultury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</w:rPr>
        <w:t>…………</w:t>
      </w:r>
      <w:r>
        <w:rPr>
          <w:rFonts w:cs="Calibri"/>
        </w:rPr>
        <w:t>............................................………………….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(data, podpis i pieczątka osób uprawnionych do reprezentowania przedsiębiorstwa społecznego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horndale"/>
      <w:b w:val="fals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horndale"/>
      <w:b w:val="fals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horndale"/>
      <w:b w:val="false"/>
    </w:rPr>
  </w:style>
  <w:style w:type="character" w:styleId="WW8Num11z1">
    <w:name w:val="WW8Num11z1"/>
    <w:qFormat/>
    <w:rPr>
      <w:rFonts w:cs="Times New Roman;Thornda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;Thornda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horndale"/>
      <w:b w:val="fals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horndale" w:cs="Times New Roman;Thorndal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horndale"/>
    </w:rPr>
  </w:style>
  <w:style w:type="character" w:styleId="WW8Num27z1">
    <w:name w:val="WW8Num27z1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  <w:b/>
      <w:sz w:val="20"/>
      <w:szCs w:val="20"/>
    </w:rPr>
  </w:style>
  <w:style w:type="character" w:styleId="WW8Num28z1">
    <w:name w:val="WW8Num28z1"/>
    <w:qFormat/>
    <w:rPr>
      <w:rFonts w:cs="Times New Roman;Thornda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horndale"/>
      <w:b w:val="false"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horndale"/>
      <w:b/>
      <w:bCs/>
    </w:rPr>
  </w:style>
  <w:style w:type="character" w:styleId="WW8Num39z1">
    <w:name w:val="WW8Num39z1"/>
    <w:qFormat/>
    <w:rPr>
      <w:rFonts w:cs="Times New Roman;Thornda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;Thorndale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;Thorndale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;Thorndale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;Thorndale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;Albany" w:hAnsi="Arial;Albany" w:eastAsia="Times New Roman;Thorndale" w:cs="Arial;Albany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;Albany" w:hAnsi="Arial;Albany" w:eastAsia="Times New Roman;Thorndale" w:cs="Arial;Albany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;Albany" w:hAnsi="Arial;Albany" w:eastAsia="Times New Roman;Thorndale" w:cs="Arial;Albany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;Thorndale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;Thorndale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;Thorndale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4:00Z</dcterms:created>
  <dc:creator>Marzena Makowiecka</dc:creator>
  <dc:description/>
  <cp:keywords/>
  <dc:language>en-US</dc:language>
  <cp:lastModifiedBy>Agnieszka Więch</cp:lastModifiedBy>
  <cp:lastPrinted>2023-01-11T14:35:00Z</cp:lastPrinted>
  <dcterms:modified xsi:type="dcterms:W3CDTF">2025-07-04T10:34:00Z</dcterms:modified>
  <cp:revision>2</cp:revision>
  <dc:subject/>
  <dc:title> </dc:title>
</cp:coreProperties>
</file>