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0"/>
          <w:szCs w:val="10"/>
        </w:rPr>
      </w:pPr>
      <w:bookmarkStart w:id="0" w:name="_1287574038"/>
      <w:bookmarkStart w:id="1" w:name="_1229841420"/>
      <w:bookmarkStart w:id="2" w:name="_1229841286"/>
      <w:bookmarkStart w:id="3" w:name="_1229841237"/>
      <w:bookmarkStart w:id="4" w:name="_1160222328"/>
      <w:bookmarkStart w:id="5" w:name="_1134551770"/>
      <w:bookmarkStart w:id="6" w:name="_1134195563"/>
      <w:bookmarkStart w:id="7" w:name="_1134195361"/>
      <w:bookmarkStart w:id="8" w:name="_1126425287"/>
      <w:bookmarkStart w:id="9" w:name="_1126425274"/>
      <w:bookmarkStart w:id="10" w:name="_1126425249"/>
      <w:bookmarkStart w:id="11" w:name="_1126425235"/>
      <w:bookmarkStart w:id="12" w:name="_1126425219"/>
      <w:bookmarkStart w:id="13" w:name="_1126425215"/>
      <w:bookmarkStart w:id="14" w:name="_1126425153"/>
      <w:bookmarkStart w:id="15" w:name="_1066720951"/>
      <w:bookmarkStart w:id="16" w:name="_1066720923"/>
      <w:bookmarkStart w:id="17" w:name="_1066720640"/>
      <w:bookmarkStart w:id="18" w:name="_1066720563"/>
      <w:bookmarkStart w:id="19" w:name="_1066720366"/>
      <w:bookmarkStart w:id="20" w:name="_1066720292"/>
      <w:bookmarkStart w:id="21" w:name="_1066720088"/>
      <w:bookmarkStart w:id="22" w:name="_1066720020"/>
      <w:bookmarkStart w:id="23" w:name="_1066719985"/>
      <w:bookmarkStart w:id="24" w:name="_1066719879"/>
      <w:bookmarkStart w:id="25" w:name="_1066719575"/>
      <w:bookmarkStart w:id="26" w:name="_1066719530"/>
      <w:bookmarkStart w:id="27" w:name="_1066719456"/>
      <w:bookmarkStart w:id="28" w:name="_1066718994"/>
      <w:bookmarkStart w:id="29" w:name="_1066718920"/>
      <w:bookmarkStart w:id="30" w:name="_1066718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286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15.9pt" filled="f" o:ole="">
            <v:imagedata r:id="rId3" o:title=""/>
          </v:shape>
          <o:OLEObject Type="Embed" ProgID="" ShapeID="ole_rId2" DrawAspect="Content" ObjectID="_1875337396" r:id="rId2"/>
        </w:objec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FORMULARZ  ZGŁOSZENIA  UCZESTNICTWA  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W  TARGACH  PRACY I EDUKACJI </w:t>
      </w:r>
    </w:p>
    <w:p>
      <w:pPr>
        <w:pStyle w:val="Normal"/>
        <w:autoSpaceDE w:val="false"/>
        <w:spacing w:before="206" w:after="0"/>
        <w:jc w:val="center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bookmarkStart w:id="31" w:name="_Hlk100924340"/>
      <w:bookmarkEnd w:id="31"/>
      <w:r>
        <w:rPr>
          <w:rFonts w:cs="Calibri Light" w:ascii="Calibri Light" w:hAnsi="Calibri Light"/>
          <w:color w:val="2F5496"/>
          <w:spacing w:val="-10"/>
          <w:sz w:val="24"/>
          <w:szCs w:val="24"/>
        </w:rPr>
        <w:t>TERMIN:</w:t>
      </w: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  <w:t xml:space="preserve">   14 MARCA 2024 r.  w godzinach: 10.00-14.00,</w:t>
      </w:r>
    </w:p>
    <w:p>
      <w:pPr>
        <w:pStyle w:val="Normal"/>
        <w:autoSpaceDE w:val="false"/>
        <w:spacing w:before="206" w:after="0"/>
        <w:jc w:val="center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r>
        <w:rPr>
          <w:rFonts w:cs="Calibri Light" w:ascii="Calibri Light" w:hAnsi="Calibri Light"/>
          <w:color w:val="2F5496"/>
          <w:spacing w:val="-10"/>
          <w:sz w:val="24"/>
          <w:szCs w:val="24"/>
        </w:rPr>
        <w:t>MIEJSCE:</w:t>
      </w: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  <w:t xml:space="preserve"> Powiatowe Centrum Kultury Fabryczka</w:t>
        <w:br/>
        <w:t>ul. Orwida 20,  05-200 WOŁOMIN</w:t>
      </w:r>
    </w:p>
    <w:p>
      <w:pPr>
        <w:pStyle w:val="Normal"/>
        <w:autoSpaceDE w:val="false"/>
        <w:spacing w:lineRule="exact" w:line="1" w:before="0" w:after="187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</w:r>
      <w:bookmarkStart w:id="32" w:name="_Hlk100924340"/>
      <w:bookmarkStart w:id="33" w:name="_Hlk100924340"/>
      <w:bookmarkEnd w:id="33"/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0"/>
        <w:gridCol w:w="4958"/>
      </w:tblGrid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e  informacje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reść</w:t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Nazwa instytucji szkoleniowej/organizacji</w:t>
              <w:br/>
              <w:t>i dane teleadresowe</w:t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 xml:space="preserve">Krótka charakterystyka działalności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Rodzaj oferty na targach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lość osób reprezentująca instytucję/organizację na targach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mię i nazwisko osoby wyznaczonej do kontaktu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 xml:space="preserve">Sposób kontaktu z wyznaczoną osobą </w:t>
              <w:br/>
              <w:t>(telefon i e–mail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CZESTNICTWO W TARGACH JEST BEZPŁATNE</w:t>
      </w:r>
    </w:p>
    <w:p>
      <w:pPr>
        <w:pStyle w:val="Normal"/>
        <w:autoSpaceDE w:val="false"/>
        <w:spacing w:lineRule="exact" w:line="216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5245</wp:posOffset>
            </wp:positionV>
            <wp:extent cx="3390900" cy="842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6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Wyposażenie stoiska, które zapewnia organizator</w:t>
      </w:r>
      <w:r>
        <w:rPr>
          <w:rFonts w:eastAsia="Arial" w:cs="Calibri Light" w:ascii="Calibri Light" w:hAnsi="Calibri Light"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sz w:val="24"/>
          <w:szCs w:val="24"/>
        </w:rPr>
        <w:t>stół,  2 krzesła dla wystawcy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eastAsia="Arial" w:cs="Calibri Light" w:ascii="Calibri Light" w:hAnsi="Calibri Light"/>
          <w:sz w:val="24"/>
          <w:szCs w:val="24"/>
        </w:rPr>
        <w:t xml:space="preserve">wizytownik </w:t>
        <w:br/>
        <w:t>z nazwą firmy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eastAsia="Arial" w:cs="Calibri Light" w:ascii="Calibri Light" w:hAnsi="Calibri Light"/>
          <w:sz w:val="24"/>
          <w:szCs w:val="24"/>
        </w:rPr>
        <w:t>krzesło dla odwiedzających</w:t>
      </w:r>
    </w:p>
    <w:p>
      <w:pPr>
        <w:pStyle w:val="Normal"/>
        <w:autoSpaceDE w:val="false"/>
        <w:spacing w:lineRule="auto" w:line="360"/>
        <w:ind w:left="-510" w:righ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 xml:space="preserve">Od </w:t>
      </w:r>
      <w:r>
        <w:rPr>
          <w:rFonts w:cs="Calibri Light" w:ascii="Calibri Light" w:hAnsi="Calibri Light"/>
          <w:b/>
          <w:sz w:val="24"/>
          <w:szCs w:val="24"/>
        </w:rPr>
        <w:t>wystawców oczek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ygotowania </w:t>
      </w:r>
      <w:r>
        <w:rPr>
          <w:rFonts w:cs="Calibri Light" w:ascii="Calibri Light" w:hAnsi="Calibri Light"/>
          <w:bCs/>
          <w:sz w:val="24"/>
          <w:szCs w:val="24"/>
        </w:rPr>
        <w:t xml:space="preserve">materiałów </w:t>
      </w:r>
      <w:r>
        <w:rPr>
          <w:rFonts w:cs="Calibri Light" w:ascii="Calibri Light" w:hAnsi="Calibri Light"/>
          <w:sz w:val="24"/>
          <w:szCs w:val="24"/>
        </w:rPr>
        <w:t>informacyjnych i promocyjnych dot. działalności firmy (np. roll- up reklamow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stępnienia ofert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stawienia procesu rekrutacyjnego (np. druki, kwestionariusze osobowe, sposób kontaktu </w:t>
        <w:br/>
        <w:t>z działem ka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rzybycia przed rozpoczęciem oraz pozostania na stanowiskach targowych do oficjalnego zakończenia Targów Pracy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łoszenie uczestnictwa prosimy wysyłać najpóźniej do dnia 1 marca 2024 roku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 w:before="120" w:after="0"/>
        <w:ind w:left="-567" w:righ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 xml:space="preserve">e-mail: </w:t>
      </w:r>
      <w:r>
        <w:rPr>
          <w:rFonts w:cs="Calibri Light" w:ascii="Calibri Light" w:hAnsi="Calibri Light"/>
          <w:b/>
          <w:sz w:val="24"/>
          <w:szCs w:val="24"/>
        </w:rPr>
        <w:t>targi.pracy@pup.wolomin.pl , fax: 22 763-73-06</w:t>
      </w:r>
    </w:p>
    <w:p>
      <w:pPr>
        <w:pStyle w:val="Normal"/>
        <w:autoSpaceDE w:val="false"/>
        <w:spacing w:lineRule="exact" w:line="274"/>
        <w:ind w:left="-567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Szczegółowych </w:t>
      </w: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informacji udziela Pośrednik Pracy – Agnieszka Gruszczyńska, pod numerem telefonu: 227637320.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</w:t>
        <w:br/>
        <w:t>w tym polityka zatrudnieniowa.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 ma prawo do wykorzystania w celach informacyjnych materiałów przesłanych przez Uczestnika oraz informacji zawartych w formularzu zgłoszeniowym. Organizator może ujawnić fakt uczestnictwa w Targach Pracy m. in. w wydawnictwach, na stronach internetowych poświęconych Targom Pracy oraz w mediach regionalnych i ogólnopolskich.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567" w:firstLine="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..</w:t>
        <w:tab/>
        <w:tab/>
        <w:tab/>
        <w:tab/>
        <w:t>….………………………………………………..</w:t>
      </w:r>
    </w:p>
    <w:p>
      <w:pPr>
        <w:pStyle w:val="Normal"/>
        <w:autoSpaceDE w:val="false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firmy</w:t>
        <w:tab/>
        <w:tab/>
        <w:tab/>
        <w:t xml:space="preserve">    </w:t>
        <w:tab/>
        <w:tab/>
        <w:t xml:space="preserve">                   pieczątka i podpis osoby upoważnianej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ind w:left="5664" w:hanging="566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  <w:color w:val="000000"/>
      </w:rPr>
      <w:instrText xml:space="preserve"> PAGE </w:instrText>
    </w:r>
    <w:r>
      <w:rPr>
        <w:sz w:val="22"/>
        <w:szCs w:val="22"/>
        <w:rFonts w:cs="Calibri Light" w:ascii="Calibri Light" w:hAnsi="Calibri Light"/>
        <w:color w:val="000000"/>
      </w:rPr>
      <w:fldChar w:fldCharType="separate"/>
    </w:r>
    <w:r>
      <w:rPr>
        <w:sz w:val="22"/>
        <w:szCs w:val="22"/>
        <w:rFonts w:cs="Calibri Light" w:ascii="Calibri Light" w:hAnsi="Calibri Light"/>
        <w:color w:val="000000"/>
      </w:rPr>
      <w:t>3</w:t>
    </w:r>
    <w:r>
      <w:rPr>
        <w:sz w:val="22"/>
        <w:szCs w:val="22"/>
        <w:rFonts w:cs="Calibri Light" w:ascii="Calibri Light" w:hAnsi="Calibri Light"/>
        <w:color w:val="000000"/>
      </w:rPr>
      <w:fldChar w:fldCharType="end"/>
    </w:r>
  </w:p>
  <w:p>
    <w:pPr>
      <w:pStyle w:val="Footer"/>
      <w:rPr>
        <w:rFonts w:ascii="Calibri Light" w:hAnsi="Calibri Light" w:cs="Calibri Light"/>
        <w:color w:val="000000"/>
        <w:sz w:val="22"/>
        <w:szCs w:val="22"/>
        <w:lang w:val="pl-PL"/>
      </w:rPr>
    </w:pPr>
    <w:r>
      <w:rPr>
        <w:rFonts w:cs="Calibri Light" w:ascii="Calibri Light" w:hAnsi="Calibri Light"/>
        <w:color w:val="000000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1:00Z</dcterms:created>
  <dc:creator>Artur Wiśniewski</dc:creator>
  <dc:description/>
  <cp:keywords/>
  <dc:language>en-US</dc:language>
  <cp:lastModifiedBy>Agnieszka Więch</cp:lastModifiedBy>
  <cp:lastPrinted>2023-05-23T11:43:00Z</cp:lastPrinted>
  <dcterms:modified xsi:type="dcterms:W3CDTF">2024-02-02T09:04:00Z</dcterms:modified>
  <cp:revision>3</cp:revision>
  <dc:subject/>
  <dc:title>Rejonowy Urząd Pracy</dc:title>
</cp:coreProperties>
</file>