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uj przyszłość, zmieniaj Polskę” – Targi Pracy w Kancelarii Premiera już 11 maj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praca w sektorze publicznym to naprawdę tylko tabelki w Excelu i pieczątki na dokumentach?</w:t>
        <w:br/>
        <w:br/>
        <w:t>Obalimy ten mit raz na zawsze! Już w niedzielę, 11 maja 2025 r. w Kancelarii Prezesa Rady Ministrów w Warszawie, odbędą się Targi Pracy, które odkryją zupełnie inne oblicze pracy „dla państw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o wydarzenie to nie tylko szansa na znalezienie pracy, praktyk czy stażu – to możliwość, by zajrzeć za kulisy polskiej administracji i zobaczyć, jak naprawdę wygląda praca w administracji publicznej. To okazja, aby porozmawiać z osobami, które nie boją się wyzwań, pracują na rzecz bezpieczeństwa kraju, zarządzają kluczowymi projektami i tworzą rozwiązania mające wpływ na życie milionów obyw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dzie i kiedy?</w:t>
        <w:br/>
        <w:t xml:space="preserve"> 📍 Kancelaria Prezesa Rady Ministrów</w:t>
        <w:br/>
        <w:t xml:space="preserve"> 📅 11 maja 2025 (niedziela) </w:t>
        <w:br/>
        <w:t xml:space="preserve"> ⏰ 10:00 – 16:00 (o 16:00 ostatnie wejście) </w:t>
        <w:br/>
        <w:t xml:space="preserve"> 📌 Al. Ujazdowskie 1/3, Warszaw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O SPOTKASZ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sterstwa i urzędy państwow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sko i służby mundurow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ółki Skarbu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GO SIĘ DOWIESZ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 wygląda rekrutacj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 naprawdę robi się w „budżetówce” i nie tylko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znasz aktualne oferty pracy, praktyk i sta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KOG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a każdego, kto chce zdobyć cenne doświadczenia zawodowe w sektorze publiczny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a studentów i absolwentów poszukujących praktyk, staży lub pierwszej prac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a osób zainteresowanych rozwojem kariery w administracji publicznej i służbach mundurowych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ęcej informacji znajduje się na: www.targipracy.gov.pl </w:t>
        <w:br/>
        <w:br/>
        <w:t xml:space="preserve">Nie może Was tam zabraknąć!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2:00Z</dcterms:created>
  <dc:creator>Rabczak Karolina</dc:creator>
  <dc:description/>
  <dc:language>en-US</dc:language>
  <cp:lastModifiedBy>Katarzyna Kowalczyk</cp:lastModifiedBy>
  <dcterms:modified xsi:type="dcterms:W3CDTF">2025-05-09T07:42:00Z</dcterms:modified>
  <cp:revision>2</cp:revision>
  <dc:subject/>
  <dc:title/>
</cp:coreProperties>
</file>